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278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НОВОДЕВЯТКИН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СЕВОЛОЖ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188661, РФ, Ленинградская обл., Всеволожский р-н, дер. Новое Девяткино, д. 57, оф. 83, тел./факс (812) 595 74 44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Style19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  <w:u w:val="single"/>
        </w:rPr>
        <w:t>«31» марта 2015 года</w:t>
      </w:r>
      <w:r>
        <w:rPr>
          <w:szCs w:val="28"/>
        </w:rPr>
        <w:t>                                                                                № 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дер. Новое Девяткино</w:t>
      </w:r>
    </w:p>
    <w:p>
      <w:pPr>
        <w:pStyle w:val="Normal"/>
        <w:widowControl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Об утверждении Положения о порядке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аспоряжения земельными участками,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осударственная собственность на которые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не разграничена, а также земельным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участками, находящимися в муниципальной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собственности, расположенными на территории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Муниципального образования «Новодевяткинское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сельское поселение» Всеволожского муниципального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айона Ленинградской области</w:t>
      </w:r>
    </w:p>
    <w:p>
      <w:pPr>
        <w:pStyle w:val="Normal"/>
        <w:widowControl w:val="false"/>
        <w:ind w:right="-26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Земельным кодексом Российской Федерации, Федеральным законом от 25.10.2001 № 137-ФЗ «О введении в действие Земельного кодекса Российской Федерации», Федеральным законом от 23.06.2014 № 171-ФЗ «О внесении изменений в Земельный кодекс Российской Федерации и отдельные законодательные акты Российской Федерации», Уставом муниципального образования «Новодевяткинское сельское поселение» Всеволожского муниципального района Ленинградской области, в целях обеспечения прав и законных интересов физических и юридических лиц в сфере земельных отношений на территории Муниципального образования «Новодевяткинское сельское поселение» Всеволожского муниципального района Ленинградской области, Совет депутатов принял</w:t>
      </w:r>
    </w:p>
    <w:p>
      <w:pPr>
        <w:pStyle w:val="Formattexttopleveltext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Formattexttoplevel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 силу Решение совета депутатов муниципального образования «Новодевяткинское сельское поселение» Всеволожского муниципального района Ленинградской области от 24.10.2012 № 54/01-07 «Об утверждении Положения о порядке предоставления земельных участков, находящихся в муниципальной собственности МО «Новодевяткинское сельское поселение» Всеволожского муниципального района Ленинградской области, для целей, не связанных со строительством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 Утвердить Положение о порядке распоряжения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, расположенными на территории Муниципального образования «Новодевяткинское сельское поселение» Всеволожского муниципального района Ленинградской области (далее – МО «Новодевяткинское сельское поселение»).</w:t>
      </w:r>
    </w:p>
    <w:p>
      <w:pPr>
        <w:pStyle w:val="Formattexttopleveltext"/>
        <w:widowControl w:val="fals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Администрации муниципального образования «Новодевяткинское сельское поселение» Всеволожского муниципального района Ленинградской области:</w:t>
      </w:r>
    </w:p>
    <w:p>
      <w:pPr>
        <w:pStyle w:val="Formattexttopleveltext"/>
        <w:widowControl w:val="fals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 Создать Межведомственную земельную комиссию МО «Новодевяткинское сельское поселение».</w:t>
      </w:r>
    </w:p>
    <w:p>
      <w:pPr>
        <w:pStyle w:val="Formattexttopleveltext"/>
        <w:widowControl w:val="fals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 Разработать и утвердить Положение о Межведомственной земельной комиссии МО «Новодевяткинское сельское поселение»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3.3. Утвердить персональный состав Межведомственную земельную комиссию МО «Новодевяткинское сельское поселение»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3.4. Разработать и утвердить административные регламенты оказания муниципальных услуг в сфере распоряжения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, расположенными на территории МО «Новодевяткинское сельское поселение»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 Опубликовать настоящее решение на официальном сайте МО «Новодевяткинское сельское поселение» в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5. Настоящее решение вступает в силу с момента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6. Контроль за исполнением решения возложить на постоянно действующую комиссию совета депутатов по вопросам жилищно-коммунального хозяйства, благоустройству, промышленности, транспорту и связи, строительству и архитектуре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 муниципального образования                                                        Д.А. Майоров</w:t>
      </w:r>
      <w:r>
        <w:br w:type="page"/>
      </w:r>
    </w:p>
    <w:p>
      <w:pPr>
        <w:pStyle w:val="Normal"/>
        <w:widowControl w:val="false"/>
        <w:ind w:left="4678" w:hanging="0"/>
        <w:jc w:val="right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widowControl w:val="false"/>
        <w:ind w:left="4962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left="4962" w:hanging="0"/>
        <w:jc w:val="left"/>
        <w:rPr>
          <w:bCs/>
          <w:szCs w:val="28"/>
        </w:rPr>
      </w:pPr>
      <w:r>
        <w:rPr>
          <w:bCs/>
          <w:szCs w:val="28"/>
        </w:rPr>
        <w:t>УТВЕРЖДЕНО</w:t>
      </w:r>
    </w:p>
    <w:p>
      <w:pPr>
        <w:pStyle w:val="Normal"/>
        <w:widowControl w:val="false"/>
        <w:ind w:left="4962" w:hanging="0"/>
        <w:jc w:val="left"/>
        <w:rPr>
          <w:bCs/>
          <w:szCs w:val="28"/>
          <w:highlight w:val="yellow"/>
        </w:rPr>
      </w:pPr>
      <w:r>
        <w:rPr>
          <w:bCs/>
          <w:szCs w:val="28"/>
        </w:rPr>
        <w:t xml:space="preserve">Решением Совета депутатов </w:t>
      </w:r>
      <w:r>
        <w:rPr>
          <w:szCs w:val="28"/>
        </w:rPr>
        <w:t>муниципального образования «Новодевяткинское сель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ind w:left="4962" w:hanging="0"/>
        <w:jc w:val="left"/>
        <w:rPr>
          <w:bCs/>
          <w:szCs w:val="28"/>
        </w:rPr>
      </w:pPr>
      <w:r>
        <w:rPr>
          <w:bCs/>
          <w:szCs w:val="28"/>
        </w:rPr>
        <w:t xml:space="preserve">от 31.03.2015 </w:t>
      </w:r>
      <w:r>
        <w:rPr>
          <w:szCs w:val="28"/>
        </w:rPr>
        <w:t>№ __________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ПОЛОЖЕНИЕ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bCs/>
          <w:szCs w:val="28"/>
        </w:rPr>
        <w:t xml:space="preserve">о </w:t>
      </w:r>
      <w:r>
        <w:rPr>
          <w:szCs w:val="28"/>
        </w:rPr>
        <w:t>порядке распоряжения земельными участками,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государственная собственность на которые не разграничена,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а также земельными участками, находящимися в муниципальной собственности,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асположенными на территории Муниципального образования «Новодевяткинское сель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szCs w:val="28"/>
        </w:rPr>
        <w:t>1. Общие положения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.1. Настоящее Положение определяет полномочия органов местного самоуправления Муниципального образования «Новодевяткинское сельское поселение» Всеволожского муниципального района Ленинградской области (далее – МО «Новодевяткинское сельское поселение») по распоряжению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, расположенными на территории МО «Новодевяткинское сельское поселение» по указанному направлению на условиях соблюдения принципов публичности и гл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1.2. Настоящее Положение разработано в соответствии с Федеральным законом от 06.10.2003 № 131-ФЗ «Об общих принципах организации местного самоуправления в Российской Федерации», Земельным кодексом Российской Федерации, Федеральным законом от 25.10.2001 № 137-ФЗ «О введении в действие Земельного кодекса Российской Федерации», Федеральным законом от 23.06.2014 № 171-ФЗ «О внесении изменений в Земельный кодекс Российской Федерации и отдельные законодательные акты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1.3. Земельные участки, государственная собственность на которые не разграничена, могут быть переданы в собственность физических и юридических лиц, за исключением земельных участков, которые в соответствии с действующим законодательством Российской Федерации не могут находиться в частной собственности; изъятых из оборота; ограниченных в обороте; земельных участков общего пользования.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2. Полномочия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МО «Новодевяткин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1. Разрабатывает и утверждает Положение о порядке распоряжения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, расположенными на территории МО «Новодевяткинское сельское поселение» (далее – земельные участки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2. Вносит изменения в Положение о порядке распоряжения земельными участками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3. Полномочия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МО «Новодевяткин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3.1. Продажа земельных участков на торг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3.2. Продажа земельных участков без проведения торг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3.3. Продажа земельных участков физическим и юридическим лицам, имеющим в собственности здания, сооружения, расположенные на таких земельных участк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3.4. Предоставление земельных участков физическим и юридическим лицам в собственность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3.5. Предоставление земельных участков в аренду на торг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3.6. Предоставление земельных участков, в аренду без проведения торг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3.7. Предоставление земельных участков в постоянное (бессрочное) пользов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3.8. Предоставление земельных участков в безвозмездное пользов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3.9. Предоставление земельных участков, на которых расположены здание, строение, сооруж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3.10. Предоставление для строительства земельных участков, в границах территории, в отношении которой принято решение о развитии, лицу, с которым органом местного самоуправления заключен договор о развитии застроенной террито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3.11. Принимает решение о предварительном согласовании о предоставлении или отказе в предоставлении земельных участков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3.12. Подготовка, утверждение и официальное опубликование (обнародование) административных регламентов оказания муниципальных услуг в сфере распоряжения земельными участк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3.13. Подготовка проектов планировки территории, проектов межевания территории, утверждение схем расположения земельных участков на кадастровом плане или кадастровой карте соответствующей территории для предоставления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3.14. Принятие решений об образовании, разделе, уточнении границ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3.15. Принятие решений об установлении сервиту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3.16. Принятие решений о прекращении прав на земельные участ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3.17. Разрешение использование земельных участков без предоставления, в целях, предусмотренных пунктом 1 статьи 39.34 Земельн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3.18. Принятие решений об обмене земельного участка, находящегося в муниципальной собственности, на земельный участок, находящийся в частной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4. 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4.1. Порядок подачи заявлений физическими и юридическими лицами и сроки их рассмотрения, а также перечень документов, необходимых для рассмотрения вопросов, указанных в заявлении, устанавливается административными регламентами по предоставлению муниципальных услуг в соответствии с требованиями действующе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4.2. Положение о Межведомственной земельной комиссии МО «Новодевяткинское сельское поселение», определяющее ее компетенцию и порядок деятельности разрабатывает и утверждает Администрация МО «Новодевяткинское сельское поселение».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eastAsia="Times New Roman"/>
      <w:sz w:val="28"/>
      <w:szCs w:val="22"/>
    </w:rPr>
  </w:style>
  <w:style w:type="character" w:styleId="Style17">
    <w:name w:val="Текст Знак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jc w:val="left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23:00Z</dcterms:created>
  <dc:creator>Алексей Главатских</dc:creator>
  <dc:description/>
  <dc:language>en-US</dc:language>
  <cp:lastModifiedBy>Ольга</cp:lastModifiedBy>
  <cp:lastPrinted>2015-03-27T12:11:00Z</cp:lastPrinted>
  <dcterms:modified xsi:type="dcterms:W3CDTF">2015-03-30T13:23:00Z</dcterms:modified>
  <cp:revision>2</cp:revision>
  <dc:subject/>
  <dc:title>Герб</dc:title>
</cp:coreProperties>
</file>