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752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ДЕВЯТ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ВОЛОЖСКОГО МУНИЦИПАЛЬНОГО РАЙОН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vertAlign w:val="superscript"/>
        </w:rPr>
      </w:pPr>
      <w:r>
        <w:rPr>
          <w:rFonts w:cs="Times New Roman" w:ascii="Times New Roman" w:hAnsi="Times New Roman"/>
          <w:spacing w:val="-4"/>
          <w:vertAlign w:val="superscript"/>
        </w:rPr>
        <w:t>188661, Ленинградская область, Всеволожский район, дер. Новое Девяткино, дом  57 оф. 83-84, тел.факс (812) 595-74-44, (81370) 979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vertAlign w:val="superscript"/>
        </w:rPr>
      </w:pPr>
      <w:r>
        <w:rPr>
          <w:rFonts w:cs="Times New Roman" w:ascii="Times New Roman" w:hAnsi="Times New Roman"/>
          <w:spacing w:val="-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Ш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01 апреля 2015 года                                                                                      № 03/01-13 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</w:rPr>
        <w:t xml:space="preserve">дер. Новое Девятк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 изменении  состава  еди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противодействию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 МО «Новодевяткинское сельское 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№ 131-ФЗ, Уставом муниципального образования, в связи с произошедшими  кадровыми  изменениям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</w:t>
        <w:tab/>
        <w:t xml:space="preserve">Внести в состав единой комиссии по противодействию коррупции в муниципальном образовании «Новодевяткинское сельское поселение» Всеволожского муниципального района Ленинградской области (далее- Комиссия), утвержденной постановлением Главы муниципального образования от 11.10.2013 № 15/01-13 следующие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исключить из членов состава комиссии Крупенькину В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включить в состав членов комиссии Сергееву Ж.Е. - начальника правового регулирования, экономики и управления имуществом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</w:t>
        <w:tab/>
        <w:t xml:space="preserve">Утвердить план работы Комиссии на 2015 год (приложение №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</w:t>
        <w:tab/>
        <w:t>Разместить постановление на официальном сайте МО «Новодевяткинское сельское поселение»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4. </w:t>
        <w:tab/>
        <w:t>Контроль за исполнением  постановл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 xml:space="preserve">Глава муниципального образования                                                     Д.А.Май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ab/>
        <w:tab/>
        <w:tab/>
        <w:tab/>
        <w:tab/>
        <w:tab/>
        <w:tab/>
        <w:t>Приложение №1 к 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главы 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 01 апреля  2015 года № 03/01-13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СТАВ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единой комиссии по противодействию коррупции в муниципальном образовании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«Новодевяткинское  сельское поселение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едатель комисс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Майоров Дмитрий Анатольевич – глава  муниципального образова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Заместитель председателя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етрова Наталья Викторовна  – заместитель главы администрации муниципального образ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Данчев Андрей Алексеевич – заместитель председателя совета депутатов муниципального образова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екретарь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стина Людмила Викторовна - начальник отдела по делам культуры образования, здравоохранения, молодежной политики и    спорта, связи с общественностью и СМИ администрации муниципального обра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Сергеева Жанна Евгеньевна –  </w:t>
      </w:r>
      <w:r>
        <w:rPr>
          <w:rFonts w:cs="Times New Roman" w:ascii="Times New Roman" w:hAnsi="Times New Roman"/>
          <w:sz w:val="26"/>
          <w:szCs w:val="28"/>
        </w:rPr>
        <w:t xml:space="preserve">начальника правового регулирования, экономики и управления имуществом </w:t>
      </w:r>
      <w:r>
        <w:rPr>
          <w:rFonts w:cs="Times New Roman" w:ascii="Times New Roman" w:hAnsi="Times New Roman"/>
          <w:sz w:val="26"/>
          <w:szCs w:val="24"/>
        </w:rPr>
        <w:t>администрации муниципального образ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Петров Анатолий Трофимович – депутат совета депутатов  муниципального образования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Ткачук Сергей  Константинович - председатель контрольно-счетного органа муниципального образования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тавитель  УМВД России по Всеволожскому  району Ленинградской области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тавитель инспекции ФНС России по Всеволожскому  району Ленинградской области (по согласованию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№2 к 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главы 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 01 апреля  2015 года № 03/01-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 xml:space="preserve">ПЛАН РАБОТЫ 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единой комиссии по противодействию коррупции в муниципальном образовании   «Новодевяткинское сельское поселени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08"/>
        <w:gridCol w:w="2212"/>
        <w:gridCol w:w="19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роприят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тветственный исполнител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рок ис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еспечение функционирования единой Комиссии, принятие заявлений о фактах коррупции от граждан, организаций, органов государственной власти и местного самоуправления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Заместитель главы администрации  Петрова Н.В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нформационное взаимодействие с подразделениями правоохранительных  и иных государственных органов, занимающихся вопросами противодействия коррупции</w:t>
              <w:tab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Заместитель  председателя совета депута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анчев А.А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роведение семинаров по вопросам        формирования негативного отношения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 проявлениям коррупции в органах местного самоуправления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разования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Заместитель главы администрации  Петрова Н.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дин раз в полугод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Заместитель главы администрации  Петрова Н.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торой квартал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рганизация в СМИ информационно-разъяснительной работы путе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публикации цикла статей о борьбе с коррупци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периодических опросов в целях определения мнения населения о состоянии соблюдения законности в муниципальном образовани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чальник отдела по делам культуры образования, здравоохранения, молодежной политики и    спорта, связи с общественностью и СМИ – Костина Л.В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дин раз в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6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роведение собраний по  рассмотрению вопросов правоприменительной практики  по результатам вступивших в законную силу решений судов о признании недействительными ненормативных правовых актов, незаконными действий и решений  органов местного самоуправления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чальник отдела правового регул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ргеева Ж.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дин раз в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трова Н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ведение обзора публикаций средств массовой информации (СМИ) с отбором и анализом печатных публикаций и телевизионных сюжетов о фактах, имеющих признаки проявления коррупции в МО «Новодевяткинское сельское поселение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чальник отдела по делам культуры образования, здравоохранения, молодежной политики и    спорта, связи с общественностью и СМИ - Костина Л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жемесяч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9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ведение анализа должностных          обязанностей муниципальных служащих     муниципального образования, исполнение которых в наибольшей мере подвержено риску коррупционных проявлений</w:t>
              <w:tab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трова Н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0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одготовка предложений по принятию нормативных правовых актов органов местного самоуправления в сфере противодействия коррупци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чальник отдела правового регул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ргеева Ж.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Информирование граждан и организаци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 выявленных фактах коррупции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и привлечения виновных должностных лиц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 ответственност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чальник отдела по делам культуры образования, здравоохранения, молодежной политики и    спорта, связи с общественностью и СМИ – Костина Л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остоян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тверждение плана работы комиссии по предупреждению и противодействию коррупции в муниципальном образовании   «Новодевяткинское сельское поселение»  на 2016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трова Н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конц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противодействию коррупции 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м районе Ленинградской области на 201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86"/>
        <w:gridCol w:w="31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both"/>
              <w:textAlignment w:val="baseline"/>
              <w:rPr/>
            </w:pPr>
            <w:r>
              <w:rPr/>
              <w:t>Общая характеристика преступлений и правонарушений коррупционной направленности на территории Всеволожского муниципального района. Основные результаты деятельности правоохранительных органов по противодействию коррупции в 2014 году и меры по повышению ее эффективност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textAlignment w:val="baseline"/>
              <w:rPr/>
            </w:pPr>
            <w:r>
              <w:rPr/>
              <w:t>УМВД России по Всеволожскому району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both"/>
              <w:textAlignment w:val="baseline"/>
              <w:rPr/>
            </w:pPr>
            <w:r>
              <w:rPr/>
              <w:t>О мониторинге содержания официальных сайтов поселений Всеволожского муниципального района Ленинградской области на предмет наличия информации об антикоррупционной деятельности. Об устранении выявленных недостатко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textAlignment w:val="baseline"/>
              <w:rPr/>
            </w:pPr>
            <w:r>
              <w:rPr/>
              <w:t>Специалист по противодействию коррупции. Администрации поселений Всеволожского района.</w:t>
            </w:r>
          </w:p>
        </w:tc>
      </w:tr>
      <w:tr>
        <w:trPr>
          <w:trHeight w:val="25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center"/>
              <w:textAlignment w:val="baseline"/>
              <w:rPr/>
            </w:pPr>
            <w:r>
              <w:rPr/>
              <w:t>1.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both"/>
              <w:textAlignment w:val="baseline"/>
              <w:rPr/>
            </w:pPr>
            <w:r>
              <w:rPr/>
              <w:t>Об аналитической работе по выявлению возможных коррупционных правонарушений в сфере коммунального хозяйства при подготовке и реализации инвестиционных  договоров на присоединение к коммунальным сетям (водоснабжения и водоотведения) МП «ЕСЗ». О контроле со стороны МП «ЕСЗ» за использованием инвестиций предназначенных для реконструкции и строительства водоотводов, очистных сооружений т.д.</w:t>
            </w:r>
          </w:p>
          <w:p>
            <w:pPr>
              <w:pStyle w:val="Style16"/>
              <w:spacing w:lineRule="atLeast" w:line="285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textAlignment w:val="baseline"/>
              <w:rPr/>
            </w:pPr>
            <w:r>
              <w:rPr/>
              <w:t>МП «Единая служба заказчика»,</w:t>
            </w:r>
          </w:p>
          <w:p>
            <w:pPr>
              <w:pStyle w:val="Style16"/>
              <w:spacing w:lineRule="atLeast" w:line="285" w:before="0" w:after="0"/>
              <w:textAlignment w:val="baseline"/>
              <w:rPr/>
            </w:pPr>
            <w:r>
              <w:rPr/>
              <w:t>Специалист по противодействию коррупции.</w:t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280" w:after="0"/>
              <w:jc w:val="center"/>
              <w:textAlignment w:val="baseline"/>
              <w:rPr/>
            </w:pPr>
            <w:r>
              <w:rPr/>
              <w:t>1.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280" w:after="0"/>
              <w:jc w:val="both"/>
              <w:textAlignment w:val="baseline"/>
              <w:rPr/>
            </w:pPr>
            <w:r>
              <w:rPr/>
              <w:t>О подготовке графика выездных заседаний Комиссии в отдельно взятых муниципальных образованиях первого уровн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280" w:after="0"/>
              <w:textAlignment w:val="baseline"/>
              <w:rPr/>
            </w:pPr>
            <w:r>
              <w:rPr/>
              <w:t>Специалист по противодействию коррупции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center"/>
              <w:textAlignment w:val="baseline"/>
              <w:rPr/>
            </w:pPr>
            <w:r>
              <w:rPr/>
              <w:t xml:space="preserve">2.1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both"/>
              <w:textAlignment w:val="baseline"/>
              <w:rPr/>
            </w:pPr>
            <w:r>
              <w:rPr/>
              <w:t>Об анализе действующей системы учета муниципального имущества (в том числе земельных участков), эффективности его использования, использования бюджетных средств, организации и последующего контроля проведения государственных закупок для муниципальных нужд администрации Всеволожского района.</w:t>
              <w:b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textAlignment w:val="baseline"/>
              <w:rPr/>
            </w:pPr>
            <w:r>
              <w:rPr/>
              <w:t>Управление муниципальным имуществом, Сектор муниципального заказ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center"/>
              <w:textAlignment w:val="baseline"/>
              <w:rPr/>
            </w:pPr>
            <w:r>
              <w:rPr/>
              <w:t>2.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both"/>
              <w:textAlignment w:val="baseline"/>
              <w:rPr/>
            </w:pPr>
            <w:r>
              <w:rPr/>
              <w:t>О подготовке проекта Соглашения между администрацией Всеволожского муниципального района и муниципальными образованиями  первого уровня «Об оказании методической и профессиональной помощи в работе комиссий по противодействию коррупции, в том числе при реализации плана работы на год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textAlignment w:val="baseline"/>
              <w:rPr/>
            </w:pPr>
            <w:r>
              <w:rPr/>
              <w:t>Специалист по противодействию коррупци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center"/>
              <w:textAlignment w:val="baseline"/>
              <w:rPr/>
            </w:pPr>
            <w:r>
              <w:rPr/>
              <w:t>2.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both"/>
              <w:textAlignment w:val="baseline"/>
              <w:rPr/>
            </w:pPr>
            <w:r>
              <w:rPr/>
              <w:t>Об организации регулярных выступлений (отчетов) перед населением представителей администрации Всеволожского района по вопросам профилактики коррупции в сферах дошкольного образования, муниципального здравоохранения, муниципальной службы жилищно-коммунального комплекса, землепользования, государственных закупок.</w:t>
            </w:r>
          </w:p>
          <w:p>
            <w:pPr>
              <w:pStyle w:val="Style16"/>
              <w:spacing w:lineRule="atLeast" w:line="285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both"/>
              <w:textAlignment w:val="baseline"/>
              <w:rPr/>
            </w:pPr>
            <w:r>
              <w:rPr/>
              <w:t>Сектор-пресс-служба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both"/>
              <w:textAlignment w:val="baseline"/>
              <w:rPr/>
            </w:pPr>
            <w:r>
              <w:rPr/>
              <w:t>О результатах антикоррупционной экспертизы нормативных правовых актов и их проектов администрации Всеволожского муниципального района за истекший период 2015 год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both"/>
              <w:textAlignment w:val="baseline"/>
              <w:rPr/>
            </w:pPr>
            <w:r>
              <w:rPr/>
              <w:t>Юридическое управление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both"/>
              <w:textAlignment w:val="baseline"/>
              <w:rPr/>
            </w:pPr>
            <w:r>
              <w:rPr/>
              <w:t>О мониторинге публикаций о коррупционных проявлениях в органах власти, размещенных в средствах массовой информации. Повышение роли СМИ в работе по профилактике коррупции.</w:t>
            </w:r>
          </w:p>
          <w:p>
            <w:pPr>
              <w:pStyle w:val="Style16"/>
              <w:spacing w:lineRule="atLeast" w:line="285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both"/>
              <w:textAlignment w:val="baseline"/>
              <w:rPr/>
            </w:pPr>
            <w:r>
              <w:rPr/>
              <w:t>Сектор-пресс-служб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center"/>
              <w:textAlignment w:val="baseline"/>
              <w:rPr/>
            </w:pPr>
            <w:r>
              <w:rPr/>
              <w:t>3.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О мониторинге использования выделенных  бюджетных средств в период подготовки к учебному году учреждений дошкольного и школьного образования, а также возможных фактов незаконного привлечения денежных средств от жителей района (родителей детей) при поступлении в детские сады и первые классы школ.</w:t>
            </w:r>
          </w:p>
          <w:p>
            <w:pPr>
              <w:pStyle w:val="Style16"/>
              <w:spacing w:lineRule="atLeast" w:line="285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textAlignment w:val="baseline"/>
              <w:rPr/>
            </w:pPr>
            <w:r>
              <w:rPr/>
              <w:t>УМВД России по Всеволожскому району, Комитет по образованию, специалист по противодействию коррупции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1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center"/>
              <w:textAlignment w:val="baseline"/>
              <w:rPr/>
            </w:pPr>
            <w:r>
              <w:rPr/>
              <w:t>4.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Об организации и проведении совещания по обмену опытом работы в сфере противодействия и профилактики коррупции в органах местного самоуправления Всеволожского района Ленинградской област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textAlignment w:val="baseline"/>
              <w:rPr/>
            </w:pPr>
            <w:r>
              <w:rPr/>
              <w:t>Специалист по противодействию коррупции.</w:t>
            </w:r>
          </w:p>
          <w:p>
            <w:pPr>
              <w:pStyle w:val="Style16"/>
              <w:spacing w:lineRule="atLeast" w:line="285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spacing w:lineRule="atLeast" w:line="285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spacing w:lineRule="atLeast" w:line="285"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280" w:after="0"/>
              <w:jc w:val="center"/>
              <w:textAlignment w:val="baseline"/>
              <w:rPr/>
            </w:pPr>
            <w:r>
              <w:rPr/>
              <w:t>4.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280" w:after="0"/>
              <w:jc w:val="both"/>
              <w:textAlignment w:val="baseline"/>
              <w:rPr/>
            </w:pPr>
            <w:r>
              <w:rPr/>
              <w:t>Об итогах деятельности комиссии по противодействию коррупции во Всеволожском районе в 2015 году и задачах на 2016 год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280" w:after="0"/>
              <w:textAlignment w:val="baseline"/>
              <w:rPr/>
            </w:pPr>
            <w:r>
              <w:rPr/>
              <w:t>Специалист по противодействию коррупци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center"/>
              <w:textAlignment w:val="baseline"/>
              <w:rPr/>
            </w:pPr>
            <w:r>
              <w:rPr/>
              <w:t>4.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both"/>
              <w:textAlignment w:val="baseline"/>
              <w:rPr/>
            </w:pPr>
            <w:r>
              <w:rPr/>
              <w:t>Утверждение плана работы комиссии по предупреждению и противодействию коррупции во Всеволожском районе на 2016 год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textAlignment w:val="baseline"/>
              <w:rPr/>
            </w:pPr>
            <w:r>
              <w:rPr/>
              <w:t xml:space="preserve">Специалист по противодействию коррупции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16:00Z</dcterms:created>
  <dc:creator>Крупенькина Виктория Викторовна</dc:creator>
  <dc:description/>
  <dc:language>en-US</dc:language>
  <cp:lastModifiedBy>Ольга</cp:lastModifiedBy>
  <cp:lastPrinted>2015-07-03T08:45:00Z</cp:lastPrinted>
  <dcterms:modified xsi:type="dcterms:W3CDTF">2015-04-03T12:16:00Z</dcterms:modified>
  <cp:revision>2</cp:revision>
  <dc:subject/>
  <dc:title/>
</cp:coreProperties>
</file>