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</w:rPr>
        <w:t xml:space="preserve">« </w:t>
      </w:r>
      <w:r>
        <w:rPr>
          <w:b/>
          <w:color w:val="000000"/>
          <w:spacing w:val="-17"/>
          <w:sz w:val="24"/>
          <w:szCs w:val="24"/>
        </w:rPr>
        <w:t>27»  октября  2015г.</w:t>
        <w:tab/>
        <w:tab/>
        <w:tab/>
        <w:tab/>
        <w:tab/>
        <w:tab/>
        <w:t xml:space="preserve">                                                     №    15/ 01-13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дер. Новое Девяткино</w:t>
      </w:r>
    </w:p>
    <w:p>
      <w:pPr>
        <w:pStyle w:val="Normal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и прове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оекту решения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Новодевяткинское сельское поселение»</w:t>
      </w:r>
    </w:p>
    <w:p>
      <w:pPr>
        <w:pStyle w:val="Normal"/>
        <w:rPr/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Новодевяткинское сельское поселение»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7 и 2018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,  Уставом МО «Новодевяткинское сельское поселение» и решением Совета депутатов МО «Новодевяткинское сельское поселение» от 21 октября 2015г. № 57/01-07 «О проекте бюджета муниципального образования «Новодевяткинское сельское поселение на 2016 год и плановый период 2017 и 2018 годов»,  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значить проведение публичных слушаний по проекту решения Совета депутатов МО «Новодевяткинское сельское поселение» «О бюджете муниципального образования «Новодевяткинское сельское поселение» на 2016 год и плановый период 2017 и 2018 годов» (далее – Проект) на 17-00 часов  25 ноября  201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ределить местом проведения публичных слушаний по Проекту актовый зал муниципального казенного учреждения «Культурно-досуговый центр «Рондо» по адресу: д.Новое Девяткино, д.19/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обязанность по организации и проведению публичных слушаний на  администрацию МО «Новодевятки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знакомление заинтересованных лиц с Проектом будет осуществляться до  20 ноября 2015 года в рабочие дни с  9-30 до 16-30  в помещении администрации МО «Новодевяткинское сельское поселение» по адресу: д.Новое Девяткино, д.57, оф.8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Участники публичных слушаний  направляют свои письменные замечания и предложения по Проекту до 20 ноября 2015 года в администрацию МО «Новодевяткинское сельское поселение»в письменной форме по адресу: д.Новое Девяткино , д.57 , оф.8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публиковать настоящее постановление в газете «Вести» и разместить на официальном сайте МО «Новодевятки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начальника финансового отдела - главного бухгалтера администрации МО «Новодевяткинское сельское поселение» О.И. Осолодкину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</w:t>
        <w:tab/>
        <w:t xml:space="preserve">                                                             Д.А. Майоров </w:t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4-10-27T13:33:00Z</cp:lastPrinted>
  <dcterms:modified xsi:type="dcterms:W3CDTF">2015-10-27T12:02:00Z</dcterms:modified>
  <cp:revision>46</cp:revision>
  <dc:subject/>
  <dc:title/>
</cp:coreProperties>
</file>