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4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</w:t>
        <w:tab/>
        <w:tab/>
        <w:t>Приложение №1 к Решению от «____» октября» 2015 года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ТЕР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ДЕВЯТКИНСКО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- 2018 г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ЕТЕРАН» НА 2016 – 2018 г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Ветеран» на 2016 – 2018 г.г. (далее -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девяткинское сельское посел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администрации «О разработке муниципальной программы «Ветеран» в муниципальном образовании «Новодевяткинское сельское поселение» на 2016 – 2018 г.г.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овета депутатов по вопросам: «Социального обеспечения, здравоохранения и образования, работе с молодежью, спортивной и культурно-массовой работ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 г.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поддержка участников ВОВ, ветеранов боевых действий, инвалидов Великой Отечественной войны и инвалидов боевых действий, ветеранов военной службы, ветеранов государственной службы, ветеранов труда, семьям погибших  и  попавших в трудную жизненную ситуацию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олидация деятельности органов местного самоуправления, образовательных учреждений, молодежных и ветеранских общественных организаций по дальнейшему развитию системы патриотического воспитания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дополнительных мер социальной под</w:t>
              <w:softHyphen/>
              <w:t>держки для категории граждан указанных в законе «О ветеранах», зарегистрированных на территории МО «Новодевяткинское сельское поселение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-бытовых условий проживания ветеран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целевой адресной социальной помощи категории граждан указанных в законе «О ветеранах» с личностно-ориентированным подходом к человек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социальной за</w:t>
              <w:softHyphen/>
              <w:t>щиты ветеранов, расширение перечня оказываемых услуг, в том числе консультативных, по профилактике социального неблагополучия, выхода из кризисных ситуац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обеспечением социальных гарантий и льгот, установленных соответствующими законодательными и иными нормативно-правовыми актами различного уровня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униципальных и общественных организаций занимающихся решением социальных пробле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различных тематических мероприятий, направленных на изучение героического прошлого ветеранов-земляков с целью формирования патриотического отношения молодежи к своей малой родине и активной гражданской позиц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активной жизненной позиции у граждан старшего поко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2016 - 2018 г.г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40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из средств местного бюджета (бюджета МО «Новодевяткинское сельское поселение»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660 000,00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680 000,00 руб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700 000,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 «Культурно-досуговый центр «Рондо» МО «Новодевяткинское сельское поселение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и муниципального образования «Новодевяткинское сельское поселение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иссия по рассмотрению вопросов по оказанию адресной социальной помощи жителям МО «Новодевяткинское сельское поселение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ссия по обследованию жилищных условий граждан, проживающих в МО «Новодевяткинское сельское поселение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ая организация  ветеранов ВОВ, труда, ВС и правоохранительных органов Всеволожского района Ленинградской области, общественная организация ветеранов боевых действий «Юпитер» д. Новое Девяткино, общественный совет при главе администрации МО «Новодевяткинское сельское поселение», Молодежный совет МО «Новодевяткинское сельское поселени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лучшение качества социальной поддержки, жилищно-бытовых услов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оказываемых услуг, организация контроля за обеспечением социальных гарантий и льг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всех категорий участников Великой Отечественной вой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боевых действий, инвалидов Великой Отечественной войны и инвалидов боевых действий, ветеранов военной службы, ветеранов государственной службы, ветеранов труда, семьям погибших  и  попавших в трудную жизненную ситуацию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циально-культурных запросов, через организацию и проведения культурно-массовых мероприятий, экскурсионных выездов, посещении театров и т.д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координации деятельности всех муниципальных учреждений, общественных организаций, занимающихся решением социальных пробле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енного уровня военно-патриотического и духовно-нравственного воспитания подрастающего поколения молодеж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ы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проведения программы и контролем за ходом ее реализ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над реализацией Программы осуществляет администрация МО «Новодевяткинское сельское поселение», МУ «Культурно-досуговый центр «Рондо» МО «Новодевяткинское сельское поселение» и основные разработчики Программы - рабочая комиссия Совета депутатов МО «Новодевяткинское сельское поселение» по вопросам предпринимательства, торговли, социального обеспечения, здравоохранения и образования, работе с молодежью, спортивной и культурно-массовой работ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войны, труда, Вооружённых сил и правоохранительных органов д. Новое Девяткино, общественная организация ветеранов боевых действий «Юпитер» д. Новое Девяткино. Жители МО «Новодевяткинское сельское поселение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азчик Программы и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ректор МУ «Культурно-досуговый центр «Рондо» МО «Новодевяткинское сельское поселение» представляет информацию о ходе работы и выполнения Программы 1 раз в полугодие к 15 числу месяца, следующего за отчётным периодом, главе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разработчик при необходимости уточняет программные мероприятия, механизм программы, состав исполнителей. Ход и результаты выполнения мероприятий Программы могут быть рассмотрены на заседаниях Совета депутатов с заслушиванием руководителем заказчика исполнителе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ё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О «Новодевяткинское сельское поселение» прожива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Великой Отечественной войн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че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адников награжденных медалью «За оборону Ленинграда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4 ч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гражденных знаком «Жителю блокадного Ленинграда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7 че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еранов боевых действий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9 ч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жеников тыл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ч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зников концентрационных лагерей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ч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прессированных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 ч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дов погибших (умерших) инвалидов, участников Великой Отечественной войны и ветеранов боевых действий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ч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квидаторов аварии на Чернобыльской АЭС. С 2013 года ветеранская организация начала работу по регистрации ветеранов труда федерального значения и Ленинградской области. На октябрь 2015 года на учете состоит данной категории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50 человек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учете в первич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Совет ветеранов войны, труда, Вооружённых сил и правоохранительных органов д. Новое Девяткино состои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17 человек (267 + 45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нвалиды и ветераны ВОВ в силу своего преклонного возраста и здоровья продолжают уходить из жизни. Эти люди своим жизненным подвигом заслужили к себе внимание и всестороннюю поддержку со стороны государства, всех уровней власти и всех окружающих их людей. Дело чести, в преддверии очередно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1-ой годовщины Побед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ть моральную, материальную и социальную поддержку ветеранам. Необходимо использовать их жизненный опыт, и, потенциал в целях воспитания подрастающего поко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сроки реализации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Социальная поддержка участников ВОВ, ветеранов боевых действий, инвалидов Великой Отечественной войны и инвалидов боевых действий, ветеранов военной службы, ветеранов государственной службы, ветеранов труда, семьям погибших  и  попавших в трудную жизненную ситуацию. Объединение деятельности органов местного самоуправления, образовательных учреждений, молодежных и ветеранских общественных организаций по дальнейшему развитию системы патриотического воспитания гражда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предусматривается решение следующих задач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мер социальной поддержки для категории граждан указанных в законе «О ветеранах». Улучшение  их жилищных и материально-бытовых условий проживания. Усиление целевой адресной социальной помощи категории граждан указанных в законе «О ветеранах» с личностно-ориентированным подходом к каждому человеку. Совершенствование форм и методов социальной защиты ветеранов, расширение перечня оказываемых услуг, в том числе консультативных, по профилактике социального неблагополучия и выхода из кризисных ситуаций. Осуществление контроля за обеспечением социальных гарантий и льгот, установленных соответствующими законодательными и иными нормативно-правовыми актами различного уровня. Организация взаимо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и общественных организаций занимающихся решением социальных проблем, различных тематических мероприятий, направленных на изучение героического прошлого ветеранов-земляков с целью формирования патриотического отношения молодежи к своей малой родине и активной гражданской позиции.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ние активной жизненной позиции у граждан старшего поколения.</w:t>
      </w:r>
      <w:r>
        <w:rPr>
          <w:rFonts w:cs="Times New Roman" w:ascii="Times New Roman" w:hAnsi="Times New Roman"/>
          <w:sz w:val="24"/>
          <w:szCs w:val="24"/>
        </w:rPr>
        <w:t xml:space="preserve"> Оказание помощи о</w:t>
      </w:r>
      <w:r>
        <w:rPr>
          <w:rFonts w:cs="Times New Roman" w:ascii="Times New Roman" w:hAnsi="Times New Roman"/>
          <w:color w:val="000000"/>
          <w:sz w:val="24"/>
          <w:szCs w:val="24"/>
        </w:rPr>
        <w:t>бщественной организации ветеранов боевых действий «Юпит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. Финансиров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мероприятий Программы необходим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 миллиона 40 тысяч рублей 00 коп</w:t>
      </w:r>
      <w:r>
        <w:rPr>
          <w:rFonts w:cs="Times New Roman" w:ascii="Times New Roman" w:hAnsi="Times New Roman"/>
          <w:sz w:val="24"/>
          <w:szCs w:val="24"/>
        </w:rPr>
        <w:t>. из местного бюджета по разделу «мероприятия социальной поли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управления Программой и контроль над ходом её реализа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над реализацией Программы осуществляет администрация МО «Новодевяткинское сельское поселение» и основные разработчики Программы - рабочая комиссия Совета депутатов МО «Новодевяткинское сельское поселение» по вопросам предпринимательства, торговли, социального обеспечения, здравоохранения и образования, работе с молодежью, спортивной и культурно-массовой работе. Заказчик Программы и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Координатор Программы при необходимости уточняет мероприятия, механизм Программы, состав исполнителей. Ход и результаты выполнения мероприятий Программы могут быть рассмотрены на заседаниях Совета депутатов с заслушиванием руководителем заказчика и исполнителе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9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 реализации Программы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является логическим продолжением работы по реализации комплекса мер, направленных на улучшение жизни ветеранов, качества социальной поддержки и жилищно-бытовых условий, проведение памятно-мемориальных мероприятий, патриотического воспитания граждан  и особенно молодежи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е понятия чести, воинского долга, уважения к старшему поколению должны  возобладать среди большинства жителей. Большую роль в этом  должны сыграть мероприятия, проводимые в рамках данной Программы. Центральным мероприятием станет: торжественное празднование юбилейной 71 годовщины Великой Побе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ся роль органов местного самоуправления в определении приоритетных направлений работы с категорией граждан учитываемых законом «О ветеранах». Муниципальные учреждения, администрация своей деятельность должны создать условия для постепенного улучшения жизненного уровня, повышения социально-культурных, культурно-массовых запросов и постепенно повысить активную жизненную позицию старшего поколения. Осуществление информационно-пропагандистского освещения работы всех структурных подразделений МО «Новодевяткинское сельское поселение» с ветеранами, существенно позволит наладить взаимодействие и укрепить доверие  друг к др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832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Приложение №2 к Реш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16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от «____» октября 2015 года №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1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b/>
          <w:b/>
          <w:bCs/>
          <w:color w:val="434343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лан (перечень) мероприятий</w:t>
      </w:r>
    </w:p>
    <w:p>
      <w:pPr>
        <w:pStyle w:val="Normal"/>
        <w:shd w:fill="FFFFFF" w:val="clear"/>
        <w:spacing w:lineRule="auto" w:line="240" w:before="0" w:after="0"/>
        <w:ind w:left="3528" w:right="34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целевой подпрограммы «Ветеран» в муниципальном образ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«Новодевяткинское сельское поселение» на 2016 – 2018 г.г.</w:t>
      </w:r>
    </w:p>
    <w:p>
      <w:pPr>
        <w:pStyle w:val="Normal"/>
        <w:shd w:fill="FFFFFF" w:val="clear"/>
        <w:spacing w:lineRule="auto" w:line="240" w:before="0" w:after="0"/>
        <w:ind w:left="3528" w:right="34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902"/>
        <w:gridCol w:w="2534"/>
        <w:gridCol w:w="2381"/>
        <w:gridCol w:w="2986"/>
      </w:tblGrid>
      <w:tr>
        <w:trPr>
          <w:trHeight w:val="9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77" w:right="86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п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9" w:right="154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рублей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1098" w:hRule="exact"/>
        </w:trPr>
        <w:tc>
          <w:tcPr>
            <w:tcW w:w="1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8" w:right="4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1. Мероприятия по улучшению социально-экономических условий жизни и повышения качества медицинской помощи инвалидов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 Великой Отечественной войны, а также лиц, приравненных к ним.</w:t>
            </w:r>
          </w:p>
          <w:p>
            <w:pPr>
              <w:pStyle w:val="Normal"/>
              <w:shd w:fill="FFFFFF" w:val="clear"/>
              <w:spacing w:lineRule="exact" w:line="278"/>
              <w:ind w:left="418" w:right="4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418" w:right="4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следование условий жизни ветеранов Великой Отечествен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йны, а так же категории граждан указанных в законе                 «О ветеранах», граждан попавших в трудную жизненную ситуацию с оформлением акта обследования жилищно-бытовых условий семьи.</w:t>
            </w:r>
          </w:p>
          <w:p>
            <w:pPr>
              <w:pStyle w:val="Normal"/>
              <w:shd w:fill="FFFFFF" w:val="clear"/>
              <w:spacing w:lineRule="exact" w:line="278"/>
              <w:ind w:left="14" w:hanging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hanging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hanging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hanging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4" w:hanging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выполнения программ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1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 требу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4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т ветеранов.</w:t>
            </w:r>
          </w:p>
        </w:tc>
      </w:tr>
      <w:tr>
        <w:trPr>
          <w:trHeight w:val="17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Оказание адресной помощи в проведении косметическ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емонта жилья и замены сантехники ветеранам Вели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ечественной войны, гражданам указанных в законе «О ветеранах», а так же граждан попавших в трудную жизненную ситуацию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 выполнения програм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лениям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330 000,0 руб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гентство по развитию и обслуживанию территории».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6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.</w:t>
            </w:r>
          </w:p>
        </w:tc>
      </w:tr>
      <w:tr>
        <w:trPr>
          <w:trHeight w:val="1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Оказание единовременной материальной помощи (компенсации) инвалидам и участникам Вели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ечественной войны, другим лицам, приравненным к ним оказавшихся в трудной жизненной ситуации (в том числе и обеспечение подарочной картой ТЦ «Призма»)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выполнения программы по заявлениям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450 000,0 руб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. МКУ «Культур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суговый центр «Рондо»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7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т ветеранов.</w:t>
            </w:r>
          </w:p>
        </w:tc>
      </w:tr>
      <w:tr>
        <w:trPr>
          <w:trHeight w:val="19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Оказание медицинской помощи и содействие в проведении ежегодной диспансеризации инвалидам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астникам Великой Отечественной войны, а также лиц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авненных к ним (компенсация, или частичная компенсация затрат связанных с медицинским лечением. Приобретение медицинских сертификатов)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выполнения программы по заявлениям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300 000,0 руб.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5" w:right="4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Культур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суговый центр «Рондо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.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 ветеранов.</w:t>
            </w:r>
          </w:p>
        </w:tc>
      </w:tr>
      <w:tr>
        <w:trPr>
          <w:trHeight w:val="13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сещение на дому нетранспортабельных (колясочников)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хронических больных из числа инвалидов и участников Вели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ечественной войны, а также лиц, приравненных к ним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выполнения программы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>15 000,0 руб.</w:t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. МКУ «Культур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суговый центр «Рондо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 ветеранов. Молодежный совет.</w:t>
            </w:r>
          </w:p>
        </w:tc>
      </w:tr>
      <w:tr>
        <w:trPr>
          <w:trHeight w:val="10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29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Организация поздравлений ветеранов с юбилеем со дня рожд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т 70 лет и старше, а так же семей, проживших в совместном браке от 50 лет и более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выполнения программ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>100 000,0 руб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5" w:right="10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т ветеранов.</w:t>
            </w:r>
          </w:p>
        </w:tc>
      </w:tr>
      <w:tr>
        <w:trPr>
          <w:trHeight w:val="1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" w:right="2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цветов, поминальных свечей, траурных лент с нанесением текста, венков для возложений на памятно-траурных мероприятиях. Приобретение салютных наборов для обеспечения праздничных и памятных мероприятий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выполнения программ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60 000,0 руб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КУ «Культурно - досуговый центр «Рондо»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т ветеран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6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right="2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тегории граждан указанных в законе «О ветеранах» овощной продукцией (обеспечение подарочной картой ТЦ «Призма»)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4 квартал (октябрь-ноябрь) в течение всего периода выполнения программы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230 000,0 руб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КУ «Культурно - досуговый центр «Рондо»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т ветеран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12"/>
        <w:gridCol w:w="2544"/>
        <w:gridCol w:w="2371"/>
        <w:gridCol w:w="2995"/>
      </w:tblGrid>
      <w:tr>
        <w:trPr>
          <w:trHeight w:val="1680" w:hRule="exact"/>
        </w:trPr>
        <w:tc>
          <w:tcPr>
            <w:tcW w:w="1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39" w:right="1238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939" w:right="1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. Проведение торжественных, памятно-мемориальных, праздничных мероприятий посвященных празднованию 71-ой,72-ой. и 73-ей. годовщины Великой Победы и социально-культурных, культурно-массовых и экскурсионных мероприятий для ветеранов</w:t>
            </w:r>
          </w:p>
        </w:tc>
      </w:tr>
      <w:tr>
        <w:trPr>
          <w:trHeight w:val="21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оржественные и памятные мероприят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Блокада. Кусоч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а». Выезд на мемориал «Разорванное кольцо». День вывода войск из Афганистана (15 февраля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ень защитника отечества (23 февраля). «Майский вальс». «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ойны не женское лицо». «Победителям слава». «День побед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рохом пропах». «22 июня, ровно в 4 часа...». День Военно-морского флота, День воздушно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есантных войск (2 августа). «Песня в солдатской шинели». День герое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ечества (9 декабря).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1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отдельном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лендар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матическому план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выполнения программы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55 000,0 руб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 «Культур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суговый центр «Рондо»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. 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вет ветеран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лодежный совет.</w:t>
            </w:r>
          </w:p>
        </w:tc>
      </w:tr>
      <w:tr>
        <w:trPr>
          <w:trHeight w:val="26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циально-культурные и культурно-массов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ви   все   возрасты   покорны».   «Берегите женщин».    Вечера    поэзии.    Масленица.    «Пасха».        Ден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дицинского   работника.   День   почтового   работника.   Ден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жилого человека. «Мои года-мое богатство». День еди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  эстрадной   песни.   Вечер   бардовой   песни.   Де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итуции. Новогодний вечер для ветеранов (Боевых действий и военной службы, ветеранов труда и пенсионеров, рабочих коллективов завода ЛМЗ и Северной ТЭЦ).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отдельному календар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матическому план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выполнения программы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 000,0 руб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 «Культур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суговый центр «Рондо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вет ветеранов.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лодежный совет.</w:t>
            </w:r>
          </w:p>
        </w:tc>
      </w:tr>
      <w:tr>
        <w:trPr>
          <w:trHeight w:val="13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3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Экскурси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местам сражений за оборону г. героя-Ленинград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историческим и святым местам Ленинградской области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сещение театра и музеев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отдельному п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выполнения программы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 000,0 руб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77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 «Культур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суговый центр «Рондо»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. 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left="5" w:right="7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т ветеранов.</w:t>
            </w:r>
          </w:p>
        </w:tc>
      </w:tr>
      <w:tr>
        <w:trPr>
          <w:trHeight w:val="9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2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4822"/>
      </w:tblGrid>
      <w:tr>
        <w:trPr>
          <w:trHeight w:val="7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3. Мероприятия взаимодействия администрации, муниципальных учреждений, молодёжного совета с ветеран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етеранским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ями и их информационно – пропагандистское 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93"/>
        <w:gridCol w:w="2525"/>
        <w:gridCol w:w="2468"/>
        <w:gridCol w:w="142"/>
        <w:gridCol w:w="2756"/>
      </w:tblGrid>
      <w:tr>
        <w:trPr>
          <w:trHeight w:val="139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мощью средств массовой информации (СМИ), ежемесяч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ировать население о результатах реализации Программы,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о мерах социальной поддержки, культурных и друг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имаемых к ветеранам мероприятий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меся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всего периода выполнения программы.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МУ «Культур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суговый центр «Рондо»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8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т ветеранов.</w:t>
            </w:r>
          </w:p>
        </w:tc>
      </w:tr>
      <w:tr>
        <w:trPr>
          <w:trHeight w:val="12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рабочих заседаний Совета ветеранов. Проведение встреч ветеранов Великой Отечественной войн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941-1945 годов, ветеранов боевых действий с молодежью. Проведение «Уроков Мужества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ей памяти и скорби, дней героев Отечества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отдельному п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выполнения программы.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3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ские  расходы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 «Культур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суговый центр «Рондо»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.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т ветеранов.</w:t>
            </w:r>
          </w:p>
        </w:tc>
      </w:tr>
      <w:tr>
        <w:trPr>
          <w:trHeight w:val="11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заимодействие Совета ветеранов МО «Новодевяткин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» с ветеранскими организаци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воложского муниципального района, субъектами РФ, зарубежными организациями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выполнения программы.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ские  расходы 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т ветеранов.</w:t>
            </w:r>
          </w:p>
        </w:tc>
      </w:tr>
      <w:tr>
        <w:trPr>
          <w:trHeight w:val="9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помещении Совета ветеранов проводить регулярный приё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ителей.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а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 треб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нансирования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т ветеранов.</w:t>
            </w:r>
          </w:p>
        </w:tc>
      </w:tr>
      <w:tr>
        <w:trPr>
          <w:trHeight w:val="2040" w:hRule="exact"/>
        </w:trPr>
        <w:tc>
          <w:tcPr>
            <w:tcW w:w="15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4. Изготовление сувенирной и печатной продукции в память 71-й., 72-й, 73-й. годовщины Великой Победы советского народа в Великой отечественной войн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941-1945 г.г., Дней воинской славы и других памятных и юбилейных дат.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крепление материально - технической базы Совета ветеранов и обеспечение заседаний президиума, общих собраний, рабочих и праздничных встреч ветеранов</w:t>
            </w:r>
          </w:p>
        </w:tc>
      </w:tr>
      <w:tr>
        <w:trPr>
          <w:trHeight w:val="127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 (приобретение и компенсация) сувенирной и печатной продукции в честь Дня Победы в Великой Отечественной войне, Дней воинской славы и других памятных и юбилейных дат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>55 000,0 руб.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 «Культур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суговый центр «Рондо»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т ветеранов.</w:t>
            </w:r>
          </w:p>
        </w:tc>
      </w:tr>
      <w:tr>
        <w:trPr>
          <w:trHeight w:val="540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u w:val="single"/>
              </w:rPr>
              <w:t xml:space="preserve">Укрепление материально - технической базы Совета ветеран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иобретение оргтехники (моноблок, принтер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иобретение канцелярских това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иобретение поздравительных адресов и бумаги к ни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Изготовления фото прод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иобретение источников питания (батарейки «АА» и «ААА») для фото-видео и оргтех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Ежемесячная компенсация оплаты мобильной связи членам президиу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купка чайного сервиза на 12 персо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купка цветочной вазы (1 шт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купка конфетницы (2 шт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купка столовой посуды и приборов (12 персон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катерть (2 шт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иобретение электрического термопода на 4 литра (1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иобретение шахматных (3 шт.) и шашечных наборов (3 шт.) с час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омплекта настольной игры нарды (1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Игры Дартс (1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враль 2016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жемесячно (трем членам президиума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нварь 2016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нварь 2016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нварь 2016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нварь 2016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нварь 2016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нварь 2016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нварь 2016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нварь 2016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нварь 2016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нварь 2016 г.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>100 000,0 руб.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 «Культур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суговый центр «Рондо»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77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т ветеранов.</w:t>
            </w:r>
          </w:p>
        </w:tc>
      </w:tr>
      <w:tr>
        <w:trPr>
          <w:trHeight w:val="36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редставительские расход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асходы на проведение рабочих заседаний членов президиу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асходы на проведение общих собраний ветеранской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асходы на проведение официального приема, завтрака, обеда или иного аналогичного мероприятия в интересах ветеранской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асходы на транспортное обеспечение доставки представителей ветеранской организации, или заинтересованных лиц к месту проведения представительского мероприятия и обратн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асходы на буфетное обслуживание во время  представительского мероприятия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всего периода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йствия программы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>90 000 руб.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 «Культур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суговый центр «Рондо»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77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т ветеранов</w:t>
            </w:r>
          </w:p>
        </w:tc>
      </w:tr>
      <w:tr>
        <w:trPr>
          <w:trHeight w:val="43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9" w:firstLine="1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>2 040 000, 00руб.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77" w:firstLine="5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832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Приложение № 3 к Реш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16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от «____» октября 2015 года №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ероприятий</w:t>
      </w:r>
    </w:p>
    <w:p>
      <w:pPr>
        <w:pStyle w:val="Normal"/>
        <w:shd w:fill="FFFFFF" w:val="clear"/>
        <w:spacing w:lineRule="auto" w:line="240" w:before="0" w:after="0"/>
        <w:ind w:left="3528" w:right="34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целевой подпрограммы «Ветеран» в муниципальном образ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«Новодевяткинское сельское поселение» на 2016 – 2018 г.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1701"/>
        <w:gridCol w:w="170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Муниципальная подпрограмма "Патриот"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Тысяч рублей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201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201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Основные мероприятия (направл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Оказание адресной помощи в проведении косметического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ремонта жилья и замены сантехники ветеранам Великой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Отечественной войны, гражданам указанных в законе «О ветеранах», а так же граждан попавших в трудную жизненную ситу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0,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0,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0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Оказание единовременной материальной помощи (компенсации) инвалидам и участникам Великой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Отечественной войны, другим лицам, приравненным к ним оказавшихся в трудной жизненной ситуации (в том числе и обеспечение подарочной картой ТЦ «Призм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40,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0,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0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Оказание медицинской помощи и содействие в проведении ежегодной диспансеризации инвалидам и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участникам Великой Отечественной войны, а также лиц,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иравненных к ним (компенсация, или частичная компенсация затрат связанных с медицинским лечением. Приобретение медицинских сертификат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3,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0,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5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Посещение на дому нетранспортабельных (колясочников) и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хронических больных из числа инвалидов и участников Великой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Отечественной войны, а также лиц, приравненных к н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,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,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29" w:firstLine="1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>Организация поздравлений ветеранов с юбилеем со дня рожд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от 70 лет и старше, а так же семей, проживших в совместном браке от 50 лет и бол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3,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4,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0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2" w:hanging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иобретение цветов, поминальных свечей, траурных лент с нанесением текста, венков для возложений на памятно-траурных мероприятиях. Приобретение салютных наборов для обеспечения праздничных и памят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,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,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2" w:hanging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Обеспечение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атегории граждан указанных в законе «О ветеранах» овощной продукцией (обеспечение подарочной картой ТЦ «Призм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6,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6,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8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>Финансовое обеспечение проведения торжественных и памятных мероприят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,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,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>Финансовое обеспечение с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 xml:space="preserve">оциально-культурных и культурно-массов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роприятий.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2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,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,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 xml:space="preserve">Организация и проведение экскурсионных мероприятий. 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4" w:firstLine="5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6,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7,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6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Изготовление (приобретение и компенсация) сувенирной и печатной проду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,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,3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крепление материально - технической базы ветеранской орга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3,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3,2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4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плата (компенсация) представительских расход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0,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0,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5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70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55" w:right="656" w:gutter="0" w:header="0" w:top="13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8:00Z</dcterms:created>
  <dc:creator>Admin</dc:creator>
  <dc:description/>
  <dc:language>en-US</dc:language>
  <cp:lastModifiedBy>Вячеслав Гордейко</cp:lastModifiedBy>
  <dcterms:modified xsi:type="dcterms:W3CDTF">2015-10-21T07:08:00Z</dcterms:modified>
  <cp:revision>2</cp:revision>
  <dc:subject/>
  <dc:title/>
</cp:coreProperties>
</file>