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0620" w:hanging="0"/>
        <w:outlineLvl w:val="0"/>
        <w:rPr/>
      </w:pPr>
      <w:r>
        <w:rPr>
          <w:rFonts w:cs="Times New Roman" w:ascii="Times New Roman" w:hAnsi="Times New Roman"/>
          <w:b/>
          <w:sz w:val="24"/>
          <w:szCs w:val="24"/>
        </w:rPr>
        <w:t xml:space="preserve">Приложение № 1к решению </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 октября 2015 года № ______</w:t>
      </w:r>
    </w:p>
    <w:p>
      <w:pPr>
        <w:pStyle w:val="Normal"/>
        <w:spacing w:lineRule="auto" w:line="240" w:before="120" w:after="12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0"/>
        <w:jc w:val="center"/>
        <w:outlineLvl w:val="0"/>
        <w:rPr/>
      </w:pPr>
      <w:r>
        <w:rPr>
          <w:rFonts w:cs="Times New Roman" w:ascii="Times New Roman" w:hAnsi="Times New Roman"/>
          <w:b/>
          <w:sz w:val="24"/>
          <w:szCs w:val="24"/>
        </w:rPr>
        <w:t>МУНИЦИПАЛЬНАЯ ПОДПРОГРАММА</w:t>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ПОЛНИТЕЛЬНЫЕ МЫРЫ СОЦИАЛЬНОЙ ПОДДЕРЖКИ </w:t>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 СОЦИАЛЬНОЙ ПОМОЩИ МАЛОИМУЩИМ И ПОПАВЩИМ </w:t>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В ТРУДНУЮ ЖИЗНЕННУЮ СИТУАЦИЮ ЖИТЕЛЯМ</w:t>
      </w:r>
    </w:p>
    <w:p>
      <w:pPr>
        <w:pStyle w:val="Normal"/>
        <w:numPr>
          <w:ilvl w:val="0"/>
          <w:numId w:val="0"/>
        </w:numPr>
        <w:spacing w:lineRule="auto" w:line="240"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МО «НОВОДЕВЯТКИНСКОЕ СЕЛЬСКОЕ ПОСЕЛЕНИЕ»</w:t>
      </w:r>
    </w:p>
    <w:p>
      <w:pPr>
        <w:pStyle w:val="Normal"/>
        <w:spacing w:lineRule="auto" w:line="240" w:before="0" w:after="120"/>
        <w:jc w:val="center"/>
        <w:rPr/>
      </w:pPr>
      <w:r>
        <w:rPr>
          <w:rFonts w:cs="Times New Roman" w:ascii="Times New Roman" w:hAnsi="Times New Roman"/>
          <w:b/>
          <w:sz w:val="24"/>
          <w:szCs w:val="24"/>
        </w:rPr>
        <w:t>НА 2016 - 2018 г.г.</w:t>
      </w:r>
    </w:p>
    <w:p>
      <w:pPr>
        <w:pStyle w:val="Normal"/>
        <w:spacing w:lineRule="auto" w:line="240" w:before="0" w:after="12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Normal"/>
        <w:numPr>
          <w:ilvl w:val="0"/>
          <w:numId w:val="0"/>
        </w:numPr>
        <w:spacing w:lineRule="auto" w:line="240" w:before="0" w:after="120"/>
        <w:jc w:val="center"/>
        <w:outlineLvl w:val="0"/>
        <w:rPr/>
      </w:pPr>
      <w:r>
        <w:rPr>
          <w:rFonts w:cs="Times New Roman" w:ascii="Times New Roman" w:hAnsi="Times New Roman"/>
          <w:sz w:val="24"/>
          <w:szCs w:val="24"/>
        </w:rPr>
        <w:t>МУНИЦИПАЛЬНОЙ ПОДПРОГРАММЫ</w:t>
      </w:r>
    </w:p>
    <w:p>
      <w:pPr>
        <w:pStyle w:val="Normal"/>
        <w:spacing w:lineRule="auto" w:line="240" w:before="0" w:after="0"/>
        <w:jc w:val="center"/>
        <w:rPr/>
      </w:pPr>
      <w:r>
        <w:rPr>
          <w:rFonts w:cs="Times New Roman" w:ascii="Times New Roman" w:hAnsi="Times New Roman"/>
          <w:sz w:val="24"/>
          <w:szCs w:val="24"/>
        </w:rPr>
        <w:t>Дополнительные меры социальной поддержки и социальной помощи малоимущим  и попавшим в трудную жизненную ситуацию жителям МО «Новодевяткинское сельское поселение» на 2016 – 2018 г.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Наименование Подпрограммы</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целевая Подпрограмма «Дополнительные меры социальной поддержки и социальной помощи малоимущим и попавшим в трудную жизненную ситуацию жителям МО «Новодевяткинское сельское поселение» на 2016 – 2018 г.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 для разработки:</w:t>
      </w:r>
    </w:p>
    <w:p>
      <w:pPr>
        <w:pStyle w:val="Normal"/>
        <w:jc w:val="both"/>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несение изменений в Устав МО «Новодевяткинское сельское поселение».</w:t>
      </w:r>
    </w:p>
    <w:p>
      <w:pPr>
        <w:pStyle w:val="Normal"/>
        <w:jc w:val="both"/>
        <w:rPr/>
      </w:pPr>
      <w:r>
        <w:rPr>
          <w:rFonts w:cs="Times New Roman" w:ascii="Times New Roman" w:hAnsi="Times New Roman"/>
          <w:sz w:val="24"/>
          <w:szCs w:val="24"/>
          <w:u w:val="single"/>
        </w:rPr>
        <w:t xml:space="preserve">Заказчик Подпрограммы: </w:t>
      </w:r>
    </w:p>
    <w:p>
      <w:pPr>
        <w:pStyle w:val="Normal"/>
        <w:jc w:val="both"/>
        <w:rPr/>
      </w:pPr>
      <w:r>
        <w:rPr>
          <w:rFonts w:cs="Times New Roman" w:ascii="Times New Roman" w:hAnsi="Times New Roman"/>
          <w:sz w:val="24"/>
          <w:szCs w:val="24"/>
        </w:rPr>
        <w:t>совет депутатов «Новодевяткинское сельское поселение»</w:t>
      </w:r>
    </w:p>
    <w:p>
      <w:pPr>
        <w:pStyle w:val="Normal"/>
        <w:jc w:val="both"/>
        <w:rPr/>
      </w:pPr>
      <w:r>
        <w:rPr>
          <w:rFonts w:cs="Times New Roman" w:ascii="Times New Roman" w:hAnsi="Times New Roman"/>
          <w:sz w:val="24"/>
          <w:szCs w:val="24"/>
          <w:u w:val="single"/>
        </w:rPr>
        <w:t>Разработчик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оянно действующая комиссия МО «Новодевяткинское сельское поселение», «По вопросам социального обеспечения, здравоохранения и образования, работе с молодежью, спортивной и культурно-массовой работе». </w:t>
      </w:r>
    </w:p>
    <w:p>
      <w:pPr>
        <w:pStyle w:val="Normal"/>
        <w:jc w:val="both"/>
        <w:rPr/>
      </w:pPr>
      <w:r>
        <w:rPr>
          <w:rFonts w:cs="Times New Roman" w:ascii="Times New Roman" w:hAnsi="Times New Roman"/>
          <w:sz w:val="24"/>
          <w:szCs w:val="24"/>
          <w:u w:val="single"/>
        </w:rPr>
        <w:t>Цель Подпрограмм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малоимущим жителям  и жителям МО «Новодевяткинское сельское поселение», попавшим в трудную жизненную ситуацию. </w:t>
      </w:r>
    </w:p>
    <w:p>
      <w:pPr>
        <w:pStyle w:val="Normal"/>
        <w:rPr/>
      </w:pPr>
      <w:r>
        <w:rPr>
          <w:rFonts w:cs="Times New Roman" w:ascii="Times New Roman" w:hAnsi="Times New Roman"/>
          <w:sz w:val="24"/>
          <w:szCs w:val="24"/>
          <w:u w:val="single"/>
        </w:rPr>
        <w:t>Задач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ополнительными мерами социальной поддержки и социальной помощи  малоимущих граждан, и граждан, попавших в трудную жизненную ситуацию;  адресность предоставления социальной помощи нуждающимся гражданам; Обеспечение рационального использования бюджетных средств и стабильное финансирование мероприятий по социальной поддержке отдельных категорий граждан.</w:t>
      </w:r>
    </w:p>
    <w:p>
      <w:pPr>
        <w:pStyle w:val="Normal"/>
        <w:jc w:val="both"/>
        <w:rPr/>
      </w:pPr>
      <w:r>
        <w:rPr>
          <w:rFonts w:cs="Times New Roman" w:ascii="Times New Roman" w:hAnsi="Times New Roman"/>
          <w:sz w:val="24"/>
          <w:szCs w:val="24"/>
          <w:u w:val="single"/>
        </w:rPr>
        <w:t>Сроки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t>2016-2018 г.г.</w:t>
      </w:r>
    </w:p>
    <w:p>
      <w:pPr>
        <w:pStyle w:val="Normal"/>
        <w:jc w:val="both"/>
        <w:rPr/>
      </w:pPr>
      <w:r>
        <w:rPr>
          <w:rFonts w:cs="Times New Roman" w:ascii="Times New Roman" w:hAnsi="Times New Roman"/>
          <w:sz w:val="24"/>
          <w:szCs w:val="24"/>
          <w:u w:val="single"/>
        </w:rPr>
        <w:t>Основные мероприятия Подпрограммы:</w:t>
      </w:r>
    </w:p>
    <w:p>
      <w:pPr>
        <w:pStyle w:val="Normal"/>
        <w:jc w:val="both"/>
        <w:rPr/>
      </w:pPr>
      <w:r>
        <w:rPr>
          <w:rFonts w:cs="Times New Roman" w:ascii="Times New Roman" w:hAnsi="Times New Roman"/>
          <w:sz w:val="24"/>
          <w:szCs w:val="24"/>
        </w:rPr>
        <w:t>Мероприятия по усилению социальной защищенности малоимущих одиноко проживающих граждан, малоимущих семей, школьников и студентов из малоимущих семей; студентов-инвалидов, граждан, оказавшихся в трудной жизненной ситуации. Мероприятия  по предоставлению дополнительных мер социальной поддержки ветеранам ВОВ, людям преклонного возрас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сполн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О «Новодевяткинское сельское поселение».</w:t>
      </w:r>
    </w:p>
    <w:p>
      <w:pPr>
        <w:pStyle w:val="Normal"/>
        <w:jc w:val="both"/>
        <w:rPr/>
      </w:pPr>
      <w:r>
        <w:rPr>
          <w:rFonts w:cs="Times New Roman" w:ascii="Times New Roman" w:hAnsi="Times New Roman"/>
          <w:sz w:val="24"/>
          <w:szCs w:val="24"/>
          <w:u w:val="single"/>
        </w:rPr>
        <w:t>Ожидаемые результаты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едоставления адресной социальной помощи нуждающимся семьям и одиноко проживающим гражданам, улучшение материального положения отдельных категорий граждан; повышение уровня жизни социально уязвимых слоев населения; снижение социальной напряженности.</w:t>
      </w:r>
    </w:p>
    <w:p>
      <w:pPr>
        <w:pStyle w:val="Normal"/>
        <w:jc w:val="both"/>
        <w:rPr/>
      </w:pPr>
      <w:r>
        <w:rPr>
          <w:rFonts w:cs="Times New Roman" w:ascii="Times New Roman" w:hAnsi="Times New Roman"/>
          <w:sz w:val="24"/>
          <w:szCs w:val="24"/>
          <w:u w:val="single"/>
        </w:rPr>
        <w:t xml:space="preserve">Организация контроля за реализацией Под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одпрограммы осуществляется администрацией и постоянно действующая комиссия Совета депутатов МО «Новодевяткинское сельское поселение», «По вопросам социального обеспечения, здравоохранения и образования, работе с молодежью, спортивной и культурно-массовой работе». </w:t>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ind w:left="26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Дополнительные меры социальной поддержки и социальной помощи малоимущим и попавшим в трудную жизненную ситуацию жителям МО «Новодевяткинское сельское поселение» на 2016 – 2018 г.г. разработана с целью систематизирования мероприятий в области социальной защиты населения и совершенствования системы предоставления мер социальной поддержки и социальной помощи населению. Подпрограмма представляет собой комплекс мероприятий, призванных обеспечить положительную динамику роста качества жизни жителей д. Новое Девяткино. Мероприятия Подпрограммы ориентированы на различные категории граждан. Большое внимание уделено оказанию помощи инвалидам, людям старшего поколения, многодетным малообеспеченным семьям, одиноко проживающим малоимущим пенсионерам, школьникам и студентам из малоимущих семей, гражданам, попавшим в трудную жизненную ситуацию.</w:t>
      </w:r>
    </w:p>
    <w:p>
      <w:pPr>
        <w:pStyle w:val="Normal"/>
        <w:jc w:val="both"/>
        <w:rPr/>
      </w:pPr>
      <w:r>
        <w:rPr>
          <w:rFonts w:cs="Times New Roman" w:ascii="Times New Roman" w:hAnsi="Times New Roman"/>
          <w:sz w:val="24"/>
          <w:szCs w:val="24"/>
        </w:rPr>
        <w:t>Основными объектами Подпрограммы станут малоимущие граждане, проживающие в МО «Новодевяткинское сельское поселение» и лица преклонного возраста.</w:t>
      </w:r>
    </w:p>
    <w:p>
      <w:pPr>
        <w:pStyle w:val="Style15"/>
        <w:numPr>
          <w:ilvl w:val="0"/>
          <w:numId w:val="1"/>
        </w:numPr>
        <w:jc w:val="center"/>
        <w:rPr/>
      </w:pPr>
      <w:r>
        <w:rPr>
          <w:rFonts w:cs="Times New Roman" w:ascii="Times New Roman" w:hAnsi="Times New Roman"/>
          <w:b/>
          <w:sz w:val="24"/>
          <w:szCs w:val="24"/>
        </w:rPr>
        <w:t>Технико-экономическое обоснование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С 2005 года в сфере социальной защиты населения произошли кардинальные изменения. Изменилась система  предоставления льгот отдельным категориям граждан. Большая часть льгот, предоставляемых ранее в натуральном виде, заменена денежными компенсациями. Изменились подходы и методы в определении малоимущих граждан, малоимущих семей и предоставления им различных видов социальной помощи и поддержки. В результате чего граждане,  получающие социальные выплаты, не гарантированы от финансовых потерь, так как они вначале оплачивают услуги, а затем получают компенсацию, которая нередко запаздывает. Таким образом, государственные социальные выплаты не приводят к значительному улучшению материального положения отдельных слоев населения, таких как пенсионеры, инвалиды и пр. Нередко граждане обращаются за материальной поддержкой в местные органы власти. В течение ряда лет администрация МО «Новодевяткинское сельское поселение» оказывала меры социальной поддержки малоимущим гражданам. Отработана система оказания помощи семьям, попавшим в трудную жизненную ситуацию, за счет средств местного бюджета и привлечения спонсорских средств. Так, например, ежемесячно оказывалась помощь подарочными картами ТЦ «Призма» номиналом 500 руб. и 1000 руб. Приобретались товары первой необходимости для граждан попавших в трудную жизненную ситуацию. Ежемесячно выдавалось 10-15 талонов на бесплатную стрижку. Основной целью данной Подпрограммы является совершенствование сформировавшейся системы предоставления адресной социальной помощи малоимущим жителям, продолжение работы по формированию единого банка данных обо всех нуждающихся малообеспеченных, одиноких жителях и семьях поселка. Одна из задач – охватить и учесть все малоимущие семьи для оказания им конкретной социальной помощи, профилактирования социальной напряженности, девиантного поведения как детей из нуждающихся семей, так и взрослых. Основным приоритетом социальной политики администрации МО «Новодевяткинское сельское поселение» было и остается повышение качества жизни населения, создание комфортных условий проживания всех социальных слоев. Однако изменившееся в последнее время федеральные и областные законы в сфере социальной защиты и рост цен на товары первой необходимости, привели к росту социальной напряженности, увеличив количество  нуждающихся в социальной поддержке. Взаимодействие федеральных, региональных и местных программ позволит более эффективно решать проблемы в области социальной защиты населения и оказывать реальную, значимую помощь и поддержку нуждающимся жителям МО «Новодевяткинское сельское поселение».</w:t>
      </w:r>
    </w:p>
    <w:p>
      <w:pPr>
        <w:pStyle w:val="Style15"/>
        <w:numPr>
          <w:ilvl w:val="0"/>
          <w:numId w:val="1"/>
        </w:numPr>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и задачи Подпрограммы.</w:t>
      </w:r>
    </w:p>
    <w:p>
      <w:pPr>
        <w:pStyle w:val="Style16"/>
        <w:ind w:firstLine="708"/>
        <w:jc w:val="both"/>
        <w:rPr/>
      </w:pPr>
      <w:r>
        <w:rPr>
          <w:rFonts w:cs="Times New Roman" w:ascii="Times New Roman" w:hAnsi="Times New Roman"/>
          <w:sz w:val="24"/>
          <w:szCs w:val="24"/>
        </w:rPr>
        <w:t>Основной целью Подпрограммы является повышение уровня жизни населения и снижение уровня социального неравенства. Для достижения этой цели необходимо решить следующие задачи:</w:t>
      </w:r>
    </w:p>
    <w:p>
      <w:pPr>
        <w:pStyle w:val="Style16"/>
        <w:jc w:val="both"/>
        <w:rPr/>
      </w:pPr>
      <w:r>
        <w:rPr>
          <w:rFonts w:cs="Times New Roman" w:ascii="Times New Roman" w:hAnsi="Times New Roman"/>
          <w:sz w:val="24"/>
          <w:szCs w:val="24"/>
        </w:rPr>
        <w:t>Обеспечить дополнительными мерами социальной поддержки и социальной помощи граждан пожилого возраста, малоимущих пенсионеров, школьников и студентов из малоимущих семей, другие льготные категории, указанные в настоящей Подпрограмме,</w:t>
      </w:r>
      <w:r>
        <w:rPr>
          <w:rFonts w:eastAsia="Times New Roman" w:cs="Times New Roman" w:ascii="Times New Roman" w:hAnsi="Times New Roman"/>
          <w:sz w:val="24"/>
          <w:szCs w:val="24"/>
          <w:lang w:eastAsia="ru-RU"/>
        </w:rPr>
        <w:t xml:space="preserve"> а также одиноко проживающих граждан и семьи, находящиеся  в  трудной  жизненной ситуации; обеспечить поддержание уровня жизни малоимущих семей, малоимущих   одиноко проживающих граждан, среднедушевой доход которых хоть и находится на уровне  величины  прожиточного  минимума,  установленного  в   Ленинградской области, однако реально не обеспечивает нужды и потребности граждан; усилить адресность предоставления социальной поддержки нуждающимся гражданам; обеспечить  рациональное  использование  бюджетных  средств   и   стабильное  финансирование  мероприятий  по  социальной   поддержке   отдельных категорий граждан.</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b/>
          <w:sz w:val="24"/>
          <w:szCs w:val="24"/>
          <w:lang w:eastAsia="ru-RU"/>
        </w:rPr>
        <w:t>IV. Информационное обеспечение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Освещение  мероприятий по ходу реализации Подпрограммы  в  местных   средствах массовой информации – Информационном бюллетене, на сайте администрации и местном телеви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направления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 xml:space="preserve">Комплекс  программных мероприятий предусматривает систему  мер,   направленных  на  социальную  поддержку  и  социальную  помощь  в приоритетном порядке наиболее уязвимых категорий граждан.  Основными направлениями реализации Подпрограммы  являются мероприятия, направленные на  решение  вопросов  по  усилению   социальной  защищенности малоимущих одиноко проживающих  граждан  и   семей,  малообеспеченных  пенсионеров, школьников  и  студентов  из малоимущих семей; мероприятия по усилению дифференцированной адресной  социальной   помощи  нуждающимся  гражданам  на основе  учета  их  материального   положения и заявительного принципа; мероприятия  по  предоставлению дополнительных  мер  социальной   поддержки  ветеранам Великой Отечественной войны, людям преклон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VI.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Механизм реализации Подпрограммы основывается на совершенствовании   форм  и методов работы Совета депутатов и администрации  МО «Новодевяткинское сельское поселение», в их взаимодействии для обеспечения модернизации  системы предоставления   социальной  помощи  и   поддержки   населению   и недопустимости социальной напряженности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казчиком Подпрограммы   является  Совет депутатов МО«Новодевятк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Исполнителем Подпрограммы является администрация МО «Новодевятк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орядок  реализации  дополнительных мер  социальной  поддержки,   установленных  Советом депутатов в настоящей Подпрограмме, определяется администрацией МО «Новодевятк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VII. Материальное обеспечение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Финансирование  мероприятий Подпрограммы  осуществляется  за  счет   средств бюджета МО «Новодевяткинское сельское поселение» и привлеченных (вне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Общий объем финансирования  Подпрограммы  из  средств  местного   бюджета составляет: </w:t>
      </w:r>
      <w:r>
        <w:rPr>
          <w:rFonts w:eastAsia="Times New Roman" w:cs="Times New Roman" w:ascii="Times New Roman" w:hAnsi="Times New Roman"/>
          <w:b/>
          <w:sz w:val="24"/>
          <w:szCs w:val="24"/>
          <w:lang w:eastAsia="ru-RU"/>
        </w:rPr>
        <w:t xml:space="preserve">1 млн. 380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 – 450</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 xml:space="preserve">000,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г. – 460 000,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 – 470 000,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В ходе реализации Подпрограммы объемы  финансирования  подлежат   корректировке  с учетом утвержденных на предстоящий финансовый  год   расходов МО «Новодевятк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VIII. Прогноз ожидаемых социально-экономических результатов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В результате реализации мероприятий Подпрограммы ожидается: совершенствование  системы предоставления  адресной  социальной   помощи   нуждающимся  семьям  и  одиноко   проживающим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ивлечение  общественности  к решению  проблем малоимущих, нуждающихс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го положения отдельных категорий граждан в период жизни который можно квалифицировать как трудная жизненная ситу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реализации Подпрограммы должна  стать положительная  динамика роста благосостояния  населения,  повышение уровня  жизни  социально уязвимых слоев населения, снижение  уровня  социального неравенства и благополучный выход из кризисных финансов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IX. Контроль за реализаци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Текущее управление реализацией Подпрограммы осуществляет администрация МО «Новодевятк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Администрация МО «Новодевяткинское сельское поселение» осуществляет контроль за объемом и качеством  выполненных мероприятий, предоставляет информацию о ходе исполнения Подпрограммы  за  полугодие и отчет за год в 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правление ходом реализации Подпрограммы и контроль за ее выполнением осуществляет председатель комиссии по оказанию адресной социальной помощи жителям МО «Новодевяткинское сельское поселение» А.А. Дан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X. Мероприятия Подпрограммы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818"/>
        <w:gridCol w:w="3826"/>
        <w:gridCol w:w="3969"/>
        <w:gridCol w:w="2835"/>
        <w:gridCol w:w="326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еры социаль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Основание для оказания материальной помощ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талонов на бесплатную стрижк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ям в течении всего периода дейст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 0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ая помощь инвалидам в приобретении средств индивидуальной реабили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ям в течении всего периода действия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 000,00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семей с новорожден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ям в течении всего периода действия программы (50 семей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 000,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равление супружеских пар , в связи с юбилеем совместной жизни (50, 55, 60, 65, 70…-летием)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ям в течении всего периода действия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0 000,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rHeight w:val="10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адресной материальной помощи людям, попавшим в трудную жизненную ситуацию с целью ее преодо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ям в течении всего периода действия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sz w:val="24"/>
                <w:szCs w:val="24"/>
                <w:lang w:eastAsia="ru-RU"/>
              </w:rPr>
              <w:t>400 000,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rHeight w:val="1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частичное возмещение) материальных средств связанных с лечением и иными медицинскими услу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ям в течении всего периода действия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sz w:val="24"/>
                <w:szCs w:val="24"/>
                <w:lang w:eastAsia="ru-RU"/>
              </w:rPr>
              <w:t>100 000, 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rHeight w:val="1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частичное возмещение) материальных средств связанных с установкой приборов учета ХГВ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о заявлениям в течении всего периода действия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 000,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rHeight w:val="9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одарочных карт ТЦ «Призма» номинальной стоимостью 500 руб. и 10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ежемесячного списка юбиляров (от 70 лет и далее через каждые пять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0 0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rHeight w:val="9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мирование (поздравление) отдельных категорий граждан, в связи с социально значимыми датами, государственными праз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алендаря праздничных дней, профессиональных праздников, памятных дат, отмечаемых на федеральном уровне в Р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 000,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rHeight w:val="9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ие</w:t>
            </w:r>
            <w:r>
              <w:rPr>
                <w:rFonts w:cs="Times New Roman" w:ascii="Times New Roman" w:hAnsi="Times New Roman"/>
                <w:b/>
                <w:i/>
              </w:rPr>
              <w:t xml:space="preserve"> </w:t>
            </w:r>
            <w:r>
              <w:rPr>
                <w:rFonts w:cs="Times New Roman" w:ascii="Times New Roman" w:hAnsi="Times New Roman"/>
              </w:rPr>
              <w:t>единовременной адресной материальной помощи на погребение и ритуальные услуги в связи со смертью родствен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ям в течении всего периода действия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 000, 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одпрогра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млн. 380 000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82" w:hanging="0"/>
        <w:jc w:val="center"/>
        <w:rPr>
          <w:rFonts w:ascii="Times New Roman" w:hAnsi="Times New Roman" w:cs="Times New Roman"/>
          <w:b/>
          <w:b/>
        </w:rPr>
      </w:pPr>
      <w:r>
        <w:rPr>
          <w:rFonts w:cs="Times New Roman" w:ascii="Times New Roman" w:hAnsi="Times New Roman"/>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b/>
          <w:b/>
        </w:rPr>
      </w:pPr>
      <w:r>
        <w:rPr>
          <w:b/>
        </w:rPr>
      </w:r>
    </w:p>
    <w:p>
      <w:pPr>
        <w:pStyle w:val="Normal"/>
        <w:shd w:fill="FFFFFF" w:val="clear"/>
        <w:ind w:lef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10620" w:hanging="0"/>
        <w:outlineLvl w:val="0"/>
        <w:rPr/>
      </w:pPr>
      <w:r>
        <w:rPr>
          <w:rFonts w:cs="Times New Roman" w:ascii="Times New Roman" w:hAnsi="Times New Roman"/>
          <w:b/>
          <w:sz w:val="24"/>
          <w:szCs w:val="24"/>
        </w:rPr>
        <w:t xml:space="preserve">Приложение № 2 к решению </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 октября 2015 года № ______</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82" w:hanging="0"/>
        <w:jc w:val="center"/>
        <w:rPr>
          <w:rFonts w:ascii="Times New Roman" w:hAnsi="Times New Roman" w:cs="Times New Roman"/>
          <w:sz w:val="24"/>
          <w:szCs w:val="24"/>
        </w:rPr>
      </w:pPr>
      <w:r>
        <w:rPr>
          <w:rFonts w:cs="Times New Roman" w:ascii="Times New Roman" w:hAnsi="Times New Roman"/>
          <w:b/>
          <w:sz w:val="24"/>
          <w:szCs w:val="24"/>
        </w:rPr>
        <w:t xml:space="preserve">Финансирование </w:t>
      </w:r>
      <w:r>
        <w:rPr>
          <w:rFonts w:cs="Times New Roman" w:ascii="Times New Roman" w:hAnsi="Times New Roman"/>
          <w:b/>
          <w:bCs/>
          <w:spacing w:val="-2"/>
          <w:sz w:val="24"/>
          <w:szCs w:val="24"/>
        </w:rPr>
        <w:t>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2"/>
          <w:sz w:val="24"/>
          <w:szCs w:val="24"/>
        </w:rPr>
        <w:t>целевой Подпрограммы «</w:t>
      </w:r>
      <w:r>
        <w:rPr>
          <w:rFonts w:cs="Times New Roman" w:ascii="Times New Roman" w:hAnsi="Times New Roman"/>
          <w:b/>
          <w:sz w:val="24"/>
          <w:szCs w:val="24"/>
        </w:rPr>
        <w:t>Дополнительные меры социальной поддержки и социальной помощ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лоимущим и попавшим в трудную жизненную ситуацию жите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 «Новодевяткинское сельское поселение» на 2016 – 2018 г.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237" w:type="dxa"/>
        <w:jc w:val="left"/>
        <w:tblInd w:w="-289" w:type="dxa"/>
        <w:tblLayout w:type="fixed"/>
        <w:tblCellMar>
          <w:top w:w="0" w:type="dxa"/>
          <w:left w:w="108" w:type="dxa"/>
          <w:bottom w:w="0" w:type="dxa"/>
          <w:right w:w="108" w:type="dxa"/>
        </w:tblCellMar>
      </w:tblPr>
      <w:tblGrid>
        <w:gridCol w:w="1007"/>
        <w:gridCol w:w="9343"/>
        <w:gridCol w:w="1581"/>
        <w:gridCol w:w="1581"/>
        <w:gridCol w:w="1725"/>
      </w:tblGrid>
      <w:tr>
        <w:trPr>
          <w:trHeight w:val="27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ая подпрограмма </w:t>
            </w:r>
            <w:r>
              <w:rPr>
                <w:rFonts w:cs="Times New Roman" w:ascii="Times New Roman" w:hAnsi="Times New Roman"/>
                <w:bCs/>
                <w:spacing w:val="-2"/>
                <w:sz w:val="24"/>
                <w:szCs w:val="24"/>
              </w:rPr>
              <w:t>«</w:t>
            </w:r>
            <w:r>
              <w:rPr>
                <w:rFonts w:cs="Times New Roman" w:ascii="Times New Roman" w:hAnsi="Times New Roman"/>
                <w:sz w:val="24"/>
                <w:szCs w:val="24"/>
              </w:rPr>
              <w:t>Дополнительные меры социальной поддержки и социальной помощи малоимущим и попавшим в трудную жизненную ситуацию жителям МО «Новодевяткинское сельское поселение» на 2016 – 2018 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яч рублей</w:t>
            </w:r>
          </w:p>
        </w:tc>
      </w:tr>
      <w:tr>
        <w:trPr>
          <w:trHeight w:val="53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2016 г.</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роприятия (направления)</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талонов на бесплатную стрижк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r>
      <w:tr>
        <w:trPr>
          <w:trHeight w:val="8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ая помощь инвалидам в приобретении средств индивидуальной реабилит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семей с новорожденным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r>
      <w:tr>
        <w:trPr>
          <w:trHeight w:val="110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равление супружеских пар , в связи с юбилеем совместной жизни (50, 55, 60, 65, 70…-летием)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r>
      <w:tr>
        <w:trPr>
          <w:trHeight w:val="5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адресной материальной помощи людям, попавшим в трудную жизненную ситуацию с целью ее преодо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 руб.</w:t>
            </w:r>
          </w:p>
        </w:tc>
      </w:tr>
      <w:tr>
        <w:trPr>
          <w:trHeight w:val="8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частичное возмещение) материальных средств связанных с лечением и иными медицинскими услуг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руб.</w:t>
            </w:r>
          </w:p>
        </w:tc>
      </w:tr>
      <w:tr>
        <w:trPr>
          <w:trHeight w:val="8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частичное возмещение) материальных средств связанных с установкой приборов учета ХГВ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r>
      <w:tr>
        <w:trPr>
          <w:trHeight w:val="8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одарочных карт ТЦ «Призма» номинальной стоимостью 500 руб. и 10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 руб.</w:t>
            </w:r>
          </w:p>
        </w:tc>
      </w:tr>
      <w:tr>
        <w:trPr>
          <w:trHeight w:val="8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мирование (поздравление) отдельных категорий граждан, в связи с социально значимыми датами, государственными праз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руб.</w:t>
            </w:r>
          </w:p>
        </w:tc>
      </w:tr>
      <w:tr>
        <w:trPr>
          <w:trHeight w:val="8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ие</w:t>
            </w:r>
            <w:r>
              <w:rPr>
                <w:rFonts w:cs="Times New Roman" w:ascii="Times New Roman" w:hAnsi="Times New Roman"/>
                <w:b/>
                <w:i/>
              </w:rPr>
              <w:t xml:space="preserve"> </w:t>
            </w:r>
            <w:r>
              <w:rPr>
                <w:rFonts w:cs="Times New Roman" w:ascii="Times New Roman" w:hAnsi="Times New Roman"/>
              </w:rPr>
              <w:t>единовременной адресной материальной помощи на погребение и ритуальные услуги в связи со смертью родствен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руб.</w:t>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0:00Z</dcterms:created>
  <dc:creator>Lydmila</dc:creator>
  <dc:description/>
  <cp:keywords/>
  <dc:language>en-US</dc:language>
  <cp:lastModifiedBy>Admin</cp:lastModifiedBy>
  <cp:lastPrinted>2014-10-17T16:08:00Z</cp:lastPrinted>
  <dcterms:modified xsi:type="dcterms:W3CDTF">2015-10-19T12:02:00Z</dcterms:modified>
  <cp:revision>17</cp:revision>
  <dc:subject/>
  <dc:title/>
</cp:coreProperties>
</file>