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, Ленинградская обл., Всеволожский район, дер. Новое Девяткино, дом 57 оф.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 «____» ноября  2015 года</w:t>
        <w:tab/>
        <w:tab/>
        <w:tab/>
        <w:tab/>
        <w:tab/>
        <w:tab/>
        <w:t xml:space="preserve">             </w:t>
      </w:r>
      <w:r>
        <w:rPr>
          <w:b/>
        </w:rPr>
        <w:t>№  ______/01-07</w:t>
      </w:r>
      <w:r>
        <w:rPr/>
        <w:t xml:space="preserve">    </w:t>
      </w:r>
    </w:p>
    <w:p>
      <w:pPr>
        <w:pStyle w:val="Normal"/>
        <w:rPr/>
      </w:pPr>
      <w:r>
        <w:rPr>
          <w:vertAlign w:val="superscript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. Новое Девятк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b/>
        </w:rPr>
        <w:t>налога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 октября 2014 года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Главой 32  Части второй Налогового кодекса Российской Федерации, законом Ленинградской области от 29 октября 2015 года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» и  Уставом муниципального образования «Новодевяткинское сельское поселение» Всеволожского муниципального района Ленинградской области  Совет депутатов МО «Новодевяткинское сельское поселение»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и ввести с 01 января 2016 года  на территории муниципального образования «Новодевяткинское сельское поселение» Всеволожского муниципального района Ленинградской област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 прилагаемое Положение о налоге на имущество физических лиц в муниципальном образовании «Новодевяткинское 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фициально опубликовать (обнародовать) данное решение  в газете «Вести» и на официальном сайте муниципального образования «Новодевяткинское сельское поселение» Всеволожского муниципального района Ленинградской области до 01 декабря 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по истечении одного месяца со дня его официально опубликовать (обнародовать) в газете «Вести», но не ранее 01 января 2016 го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Д.А. Майо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7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девяткинское  сельское поселение» </w:t>
      </w:r>
    </w:p>
    <w:p>
      <w:pPr>
        <w:pStyle w:val="ConsPlusNormal"/>
        <w:widowControl/>
        <w:ind w:firstLine="7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» ноября 2014 года №  _____/01-07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ге на имущество физических лиц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Новодевятк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 на имущество физических лиц (далее – Налог)  является местным  налогом, который устанавливается Советом депутатов муниципального образования «Новодевяткинское  сельское поселение» Всеволожского муниципального образования Ленинградской области  (далее также – муниципальное образование)   и вводится на всей территории муниципального образования   в соответствии с налоговы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далее – Кодекс) и разделом 2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Объекты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 В соответствии с правилами статьи 401 Кодекса 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1)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2) жилое помещение (квартира, комната);</w:t>
      </w:r>
    </w:p>
    <w:p>
      <w:pPr>
        <w:pStyle w:val="Normal"/>
        <w:autoSpaceDE w:val="false"/>
        <w:ind w:firstLine="540"/>
        <w:jc w:val="both"/>
        <w:rPr/>
      </w:pPr>
      <w:r>
        <w:rPr/>
        <w:t>3) гараж, машино-место;</w:t>
      </w:r>
    </w:p>
    <w:p>
      <w:pPr>
        <w:pStyle w:val="Normal"/>
        <w:autoSpaceDE w:val="false"/>
        <w:ind w:firstLine="540"/>
        <w:jc w:val="both"/>
        <w:rPr/>
      </w:pPr>
      <w:r>
        <w:rPr/>
        <w:t>4) единый недвижим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настоящего Полож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/>
      </w:pPr>
      <w:r>
        <w:rPr/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облагаемая б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агаемая база в отношении объектов налогообложения определяется исходя из кадастровой стоимости объекта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ределения налогооблагаемой базы исходя из кадастровой стоимости объекта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установленных в статье 403 Коде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4">
        <w:r>
          <w:rPr>
            <w:rStyle w:val="InternetLink"/>
            <w:color w:val="0000FF"/>
          </w:rPr>
          <w:t>общей площади</w:t>
        </w:r>
      </w:hyperlink>
      <w:r>
        <w:rPr/>
        <w:t xml:space="preserve"> этой квартиры.</w:t>
      </w:r>
    </w:p>
    <w:p>
      <w:pPr>
        <w:pStyle w:val="Normal"/>
        <w:autoSpaceDE w:val="false"/>
        <w:ind w:firstLine="540"/>
        <w:jc w:val="both"/>
        <w:rPr/>
      </w:pPr>
      <w:r>
        <w:rPr/>
        <w:t>4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4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, если при применении налоговых вычетов, предусмотренных пунктами 4.2 – 4.5 настоящего Порядк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Налог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Налоговые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устанавливаются следующие ставки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2 процента кадастровой стоимости домов, указанных в Главе 32 Кодек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1 процента кадастровой стоимости квартир и комна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1 процента кадастровой стоимости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autoSpaceDE w:val="false"/>
        <w:ind w:firstLine="540"/>
        <w:jc w:val="both"/>
        <w:rPr/>
      </w:pPr>
      <w:r>
        <w:rPr/>
        <w:t>4) 0,2 процента кадастровой стоимости единых недвижимых комплексов, в состав которых входит хотя бы одно жилое помещение (жилой дом),</w:t>
      </w:r>
    </w:p>
    <w:p>
      <w:pPr>
        <w:pStyle w:val="Normal"/>
        <w:autoSpaceDE w:val="false"/>
        <w:ind w:firstLine="540"/>
        <w:jc w:val="both"/>
        <w:rPr/>
      </w:pPr>
      <w:r>
        <w:rPr/>
        <w:t>5) 0,3 процента кадастровой стоимости гаражей и машино-мест,</w:t>
      </w:r>
    </w:p>
    <w:p>
      <w:pPr>
        <w:pStyle w:val="Normal"/>
        <w:autoSpaceDE w:val="false"/>
        <w:ind w:firstLine="540"/>
        <w:jc w:val="both"/>
        <w:rPr/>
      </w:pPr>
      <w:r>
        <w:rPr/>
        <w:t>6) 0,1 процента кадастровой стоимост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2,0 процентов кадастровой стоимости объекта налогообложения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0,5 процента кадастровой стоимости объекта налогообложения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7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для граждан, имеющих в собственности имущество, являющееся объектом налогообложения на территории муниципального поселения,  налоговые льготы, установленные статьей 407 Кодекса, применяютс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орядок исчисления Нало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Код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Порядок и сроки уплаты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Налог уплачивается по месту нахождения объекта налогообложения на основании налогового </w:t>
      </w:r>
      <w:hyperlink r:id="rId7">
        <w:r>
          <w:rPr>
            <w:rStyle w:val="InternetLink"/>
            <w:color w:val="0000FF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D5400B41B6E62A146BB7172F9B2F25D3657F4BDE5A08299C5117FAA5E264493DDF51D4F0E79F7C00J" TargetMode="External"/><Relationship Id="rId4" Type="http://schemas.openxmlformats.org/officeDocument/2006/relationships/hyperlink" Target="consultantplus://offline/ref=A8A155CF807DDA30E4D6C7EE7C7187BA785589CE87223BB656340199133F3E06E7ABF8AA839DF0B6bCK" TargetMode="External"/><Relationship Id="rId5" Type="http://schemas.openxmlformats.org/officeDocument/2006/relationships/hyperlink" Target="consultantplus://offline/ref=34BCD58AD0835DB837D5E6493D602362FAC80122DFC4E9A98244C72D9218530C9478E1AD793An0tFK" TargetMode="External"/><Relationship Id="rId6" Type="http://schemas.openxmlformats.org/officeDocument/2006/relationships/hyperlink" Target="consultantplus://offline/ref=34BCD58AD0835DB837D5E6493D602362FAC80122DFC4E9A98244C72D9218530C9478E1AD7C3Dn0t2K" TargetMode="External"/><Relationship Id="rId7" Type="http://schemas.openxmlformats.org/officeDocument/2006/relationships/hyperlink" Target="consultantplus://offline/ref=800D80032E31E269CB9A3CBB1C2E8C2DD0916F36C4AAF9F076B1484B7C9ECE8D5B2806BC9E307E63jEN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7:00Z</dcterms:created>
  <dc:creator>Сергей</dc:creator>
  <dc:description/>
  <cp:keywords/>
  <dc:language>en-US</dc:language>
  <cp:lastModifiedBy>Орлова Татьяна Юрьевна</cp:lastModifiedBy>
  <cp:lastPrinted>2013-10-04T10:56:00Z</cp:lastPrinted>
  <dcterms:modified xsi:type="dcterms:W3CDTF">2015-11-03T12:10:00Z</dcterms:modified>
  <cp:revision>47</cp:revision>
  <dc:subject/>
  <dc:title>СОВЕТ ДЕПУТАТОВ</dc:title>
</cp:coreProperties>
</file>