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6"/>
        <w:gridCol w:w="835"/>
        <w:gridCol w:w="866"/>
        <w:gridCol w:w="1236"/>
        <w:gridCol w:w="1406"/>
        <w:gridCol w:w="1468"/>
        <w:gridCol w:w="251"/>
      </w:tblGrid>
      <w:tr>
        <w:trPr>
          <w:trHeight w:val="300" w:hRule="atLeast"/>
        </w:trPr>
        <w:tc>
          <w:tcPr>
            <w:tcW w:w="10348" w:type="dxa"/>
            <w:gridSpan w:val="7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659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ДЕВЯТКИНСКОЕ СЕЛЬСКОЕ ПОСЕЛЕНИЕ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61, РФ, Ленинградская обл., Всеволожский район, дер. Новое Девяткино дом 57 оф. 83  тел./факс (812) 595-74-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1 »  октября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№ ___________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. Новое Девяткино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и на плановый период 2016 и 2017 годов»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6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законом «Об общих принципах организации местного самоуправления в Российской Федерации» от 06.10.2003г. № 131-ФЗ, на основании статей 9, 184.1 – 185 Бюджетного кодекса Российской Федерации,</w:t>
            </w:r>
            <w:r>
              <w:rPr>
                <w:rFonts w:cs="Times New Roman" w:ascii="Times New Roman" w:hAnsi="Times New Roman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фина России от 01.07.2013 года N 65н «Об утверждении Указаний о порядке применения бюджетной классификации Российской Федерации»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5 г. и на плановый период 2016 и 2017 годов совет депутатов принял </w:t>
            </w:r>
          </w:p>
          <w:p>
            <w:pPr>
              <w:pStyle w:val="Normal"/>
              <w:widowControl w:val="false"/>
              <w:spacing w:before="0" w:after="0"/>
              <w:ind w:left="426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spacing w:before="0" w:after="0"/>
              <w:ind w:left="4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ложить пункт 1 статьи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новные характеристики бюджета муниципального образования «Новодевяткинское сельское поселение» на 2015 год и на плановый период 2016 и 2017 год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 бюджете МО «Новодевяткинское сельское поселение»  на 2015 г. и на плановый период 2016 и 2017 годов в следующей редак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сновные характеристики бюджета муниципального образования «Новодевяткинское сельское поселение» на 2015 год.</w:t>
            </w:r>
          </w:p>
          <w:p>
            <w:pPr>
              <w:pStyle w:val="Normal"/>
              <w:widowControl w:val="false"/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щий объем доходов бюджета муниципального образования «Новодевяткинское сельское поселение» в су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6 240,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рублей согласно Приложению №1 к настоящему решен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бюджета муниципального образования «Новодевяткинское сельское поселение» в сум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 456,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девяткинское сельское поселение» прогнозируется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ложить пункт 1 статьи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юджетные ассигнования бюджета муниципального образования «Новодевяткинское сельское поселение» на 2015 год и на плановый период 2016 и 2017 год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 МО «Новодевяткинское сельское поселение» на 2015г. и на плановый период 2016 и 2017 годов в следующей редак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в пределах общего объема расходов установленного статьей 1 настоящего реш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2015 год и на плановый период 2016 и 2017 годов согласно Приложению №2 к настоящему реш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 согласно Приложению №3 к настоящему решению соответственно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ложить пункт 3 статьи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юджетные ассигнования бюджета муниципального образования «Новодевяткинское сельское поселение» на 2015 год и на плановый период 2016 и 2017 год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  бюджете МО «Новодевяткинское сельское поселение»  на 2015г. и на плановый период 2016 и 2017 годов в следующей редакции: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ведомственную структуру расходов согласно Приложению № 4 на 2015 год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84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ложить статью 8 решения о  бюджете МО «Новодевяткинское сельское поселение»  на 2014 г. и на плановый период 2015 и 2016 годов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сходы на обеспечение органов местного самоуправления муниципального образования «Новодевяткинское сельское поселение» на 2015 согласно Приложению №4 к настоя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42" w:firstLine="7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42" w:firstLine="9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убликовать настоящее решение (без приложений) в газете «Вести»  и разместить на официальном сайте МО «Новодевяткинское сельское поселение»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618" w:leader="none"/>
              </w:tabs>
              <w:spacing w:before="0" w:after="0"/>
              <w:ind w:left="142" w:firstLine="99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618" w:leader="none"/>
              </w:tabs>
              <w:spacing w:before="0" w:after="0"/>
              <w:ind w:left="142" w:firstLine="992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я возложить на комиссию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юджету, налогам и сборам, экономике и тариф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                </w:t>
              <w:tab/>
              <w:tab/>
              <w:t xml:space="preserve">             </w:t>
              <w:tab/>
              <w:t xml:space="preserve">  Д.А.Май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</w:tblGrid>
            <w:tr>
              <w:trPr>
                <w:trHeight w:val="80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«Новодевят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НОЗИРУЕМЫХ ПОСТУПЛЕНИЙ ДОХОДОВ БЮДЖЕТА МУНИЦИПАЛЬНОГО ОБРАЗОВАНИЯ «НОВОДЕВЯТКИНСКОЕ СЕЛЬСКОЕ ПОСЕЛЕНИЕ» ПО ОСНОВНЫМ ИСТОЧНИКАМ НА 2015 ГОД  И НА ПЛАНОВЫЙ ПЕРИОД 2016 и 2017</w:t>
            </w:r>
            <w:r>
              <w:rPr/>
              <w:t xml:space="preserve"> ГОДА</w:t>
            </w:r>
          </w:p>
          <w:tbl>
            <w:tblPr>
              <w:tblW w:w="10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3800"/>
              <w:gridCol w:w="1265"/>
              <w:gridCol w:w="1265"/>
              <w:gridCol w:w="1237"/>
            </w:tblGrid>
            <w:tr>
              <w:trPr>
                <w:trHeight w:val="1259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ыс. руб.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784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0 00000 00 0000 00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 831,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2 177,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3 04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: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4 933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3 997,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7 82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 417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 762,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 188,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417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762,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188,1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,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03 02230 01 0000 110                                                                   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03 02250 01 0000 110                                                                   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03 02260 01 0000 110                                                                   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1 05 030100 11 000 000 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486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 205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61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8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8,4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6 04000 02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91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83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697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08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: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898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 179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 2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525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 320,0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8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6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345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950,0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41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41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5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2995 10 0001 13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6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2995 10 0002 13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0,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6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0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19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 163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 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2052 10 0000 4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4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163,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 16  00000 00 0000 00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 17 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5 40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6 729,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210,2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 59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 863,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 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715,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8,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10 0000 15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7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7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45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 07 00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09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4 865,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21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7 0503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9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865,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10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6 240,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8 906,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4 256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ind w:lef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2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 муниципаль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Новодевяткинс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 xml:space="preserve">     РАСХОДЫ ПО РАЗДЕЛАМ И ПОДРАЗДЕЛАМ </w:t>
              <w:br/>
              <w:t>ФУНКЦИОНАЛЬНОЙ КЛАСИФИКАЦИИ РАСХОДОВ БЮДЖЕТА МУНИЦИПАЛЬНОГО ОБРАЗОВАНИЯ  «НОВОДЕВЯТКИНСКОЕ СЕЛЬСКОЕ ПОСЕЛЕНИЕ»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 НА ПЛАНОВЫЙ ПЕРИОД 2016 И 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 и подраздел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, тыс.руб.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, тыс.руб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год, 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504,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265,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47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15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48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375,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209,7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5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1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146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,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407,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 262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 32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2,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2,9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2,9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34,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74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977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94,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537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637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5,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545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54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 - энергетический комплек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фонды. Дорожное хозяйство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– коммунальное хозяй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 5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 50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713,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53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464,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713,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 53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 465,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5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1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1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5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5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59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456,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 906,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 256,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"/>
        <w:gridCol w:w="4029"/>
        <w:gridCol w:w="1419"/>
        <w:gridCol w:w="748"/>
        <w:gridCol w:w="883"/>
        <w:gridCol w:w="1116"/>
        <w:gridCol w:w="840"/>
        <w:gridCol w:w="1398"/>
        <w:gridCol w:w="544"/>
      </w:tblGrid>
      <w:tr>
        <w:trPr>
          <w:trHeight w:val="300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бразования«Новодевятк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от____________________</w:t>
            </w:r>
          </w:p>
        </w:tc>
      </w:tr>
      <w:tr>
        <w:trPr>
          <w:trHeight w:val="1095" w:hRule="atLeast"/>
        </w:trPr>
        <w:tc>
          <w:tcPr>
            <w:tcW w:w="1097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БЮДЖЕТА МУНИЦИПАЛЬНОГО ОБРАЗОВАНИЯ  «НОВОДЕВЯТКИНСКОЕ СЕЛЬСКОЕ ПОСЕЛЕНИЕ » НА 2015 ГОД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 подраздел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               тыс.руб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распорядитель бюджетных средств: Администрация муниципального образования "Новодевяткинское сельское поселение"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456,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504,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 оплаты труда государственных (муниципальных) органов и взносы по обязательному социальному страхованию. Расходы на выплаты персоналу государственных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, услуг в сфере информационно-коммуникационных технолог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естного самоуправления. Иные выплаты населению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75,7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 оплаты труда государственных (муниципальных) органов и взносы по обязательному социальному страхованию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1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. Фонд оплаты труда государственных (муниципальных) органов и взносы по обязательному социальному страх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ные полномочия по административ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боров в законодательный орг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О «Новодевяткинское сельское поселение»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07,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Агентство по развитию и обслуживанию территории МО». Фонд оплаты труда казенных учре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Агентство по развитию и обслуживанию территории МО». Иные выплаты персоналу казенных учреждений, за исключением фонда оплаты труда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Агентство по развитию и обслуживанию территории МО»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Агентство по развитию и обслуживанию территории М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Агентство по развитию и обслуживанию территории М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О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обязательствам М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Староста» в МО «Новодевяткинское сельское поселение» на 2015-2017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Здоровье» в МО «Новодевяткинское сельское поселение» на 2015-2017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6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оборона.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34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Охрана общественного порядка»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4,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«Охрана общественного порядка». Фонд оплаты труда казенных учре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 Иные выплаты персоналу, за исключением фонда оплаты труда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У «Охрана общественного поряд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 «Охрана общественного порядка». 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равопорядок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5-2017 годы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sz w:val="24"/>
              </w:rPr>
              <w:t>Пожарная безопасность. Обеспечение безопасности людей на водных объектах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sz w:val="24"/>
              </w:rPr>
              <w:t>Пожарная безопасность. Обеспечение безопасности людей на водных объектах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на вод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95,5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– энергетический комплекс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– энергетический комплекс. 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фонд. Дорожное хозяйство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й фонд. Дорожное хозя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одпрограмма  «Поддержка малого и среднего предпринимательства в МО «Новодевяткинское сельское поселение» на 2015-2017 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г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г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016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г»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ддержка молодежи и развитие физической  культуры и спорта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атриот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13,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"КДЦ "РОНДО" МО Новодевяткинское сельское поселение. Фонд оплаты труда казенных учре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"КДЦ "РОНДО" МО Новодевяткинское сельское поселение. Фонд оплаты труда казенных учре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казенных учреждений. Межбюджетные трансферты на обеспечение стимулирующих выплат работникам культуры.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1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КДЦ "РОНДО" МО Новодевяткинское сельское поселение. Иные выплаты персоналу, за исключением фонда оплаты труда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"КДЦ "РОНДО" МО Новодевяткинское сельское поселение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"КДЦ "РОНДО" МО Новодевяткинское сельское пос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"КДЦ "РОНДО" МО Новодевяткинское сельское поселение. Бюджетные инвестиции в объекты капитального строи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4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"КДЦ "РОНДО" МО Новодевяткинское сельское поселение. 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Сохранение и развитие культуры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8,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-2017 годы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Ветеран» в МО «Новодевяткинское сельское поселение» на 2015-2017 го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Ветеран» в МО «Новодевяткинское сельское поселение» на 2015-2017 годы. Иные выплаты населению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одпрограмма «Социальная поддержка работников учреждений бюджетной сферы, обслуживающих территорию муниципального образования «Новодевяткинское сельское поселение» на 2015 – 2017 г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одпрограмма «Социальная поддержка работников учреждений бюджетной сферы, обслуживающих территорию муниципального образования «Новодевяткинское сельское поселение» на 2015 – 2017 гг. Премии и гранты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9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ддержка молодежи и развитие физкультуры и спорта в муниципальном образовании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1"/>
        <w:gridCol w:w="961"/>
        <w:gridCol w:w="649"/>
        <w:gridCol w:w="485"/>
        <w:gridCol w:w="723"/>
        <w:gridCol w:w="128"/>
        <w:gridCol w:w="1037"/>
        <w:gridCol w:w="239"/>
        <w:gridCol w:w="141"/>
      </w:tblGrid>
      <w:tr>
        <w:trPr>
          <w:trHeight w:val="300" w:hRule="atLeast"/>
        </w:trPr>
        <w:tc>
          <w:tcPr>
            <w:tcW w:w="107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4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 муниципального</w:t>
              <w:br/>
              <w:t xml:space="preserve">                       образования «Новодевяткинское сельское поселение» </w:t>
              <w:br/>
              <w:t xml:space="preserve">                        от  _______________________</w:t>
            </w:r>
          </w:p>
        </w:tc>
      </w:tr>
      <w:tr>
        <w:trPr>
          <w:trHeight w:val="315" w:hRule="atLeast"/>
        </w:trPr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64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 «НОВОДЕВЯТКИНСКОЕ СЕЛЬСКОЕ ПОСЕЛЕНИЕ » НА 201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тыс. руб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 муниципального образования  «Новодевяткинское сельское поселение» Всеволожского  муниципального района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1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 оплаты труда государственных (муниципальных) органов и взносы по обязательному социальному страхованию. Расходы на выплаты персоналу государственных орган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естного самоуправления. Иные выплаты населению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естного самоуправления.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ётный орган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. Расходы на выплаты персоналу государственных орган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2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1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страхованию. Переданные полномочия по административной комиссии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органам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.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законодательный орг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О «Новодевяткинское сельское поселение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О.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обязательствам МО.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Староста» в МО «Новодевяткинское сельское поселение» на 2015-2017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Здоровье» в МО «Новодевяткинское сельское поселение» на 2015-2017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нд оплаты труда государственных (муниципальных) органов и взносы по обязательному социальному страх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. Расходы на выплаты персоналу государствен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жарная безопасность. Обеспечение безопасности людей на водных объектах в МО «Новодевяткинское сельское поселение» на 2015-2017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– энергетический комплекс. 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одпрограмма  «Поддержка малого и среднего предпринимательства в МО «Новодевяткинское сельское поселение» на 2015-2017 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– 2017 год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Дополнительные меры социальной поддержки и социальной помощи малоимущим и попавшим в трудную жизненную ситуацию жителям МО «Новодевяткинское сельское поселение» на 2015– 2017 годы. 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Ветеран» в МО «Новодевяткинское сельское поселение» на 2015– 2017 год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Ветеран» в МО «Новодевяткинское сельское поселение» на 2015– 2017 годы. 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циальная поддержка работников учреждений бюджетной сферы, обслуживающих территорию муниципального образования «Новодевяткинское сельское поселение» на 2015– 2017 годы. Премии и гран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00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«Агентство по развитию и обслуживанию территорий» муниципального образования  «Новодевяткинское сельское поселение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4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Агентство по развитию и обслуживанию территории МО». Фонд оплаты труда казенных учреждений и взносы по обязательному страхованию. Расходы на выплаты персоналу казенных учреждений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Агентство по развитию и обслуживанию территории МО». Иные выплаты персоналу казенных учреждений, за исключением фонда оплаты труда. 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Агентство по развитию и обслуживанию территории МО».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«Агентство по развитию и обслуживанию территории М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Агентство по развитию и обслуживанию территории МО».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й фонд. Дорожное хозя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г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«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 "Новодевяткинское сельское поселение" на период 2015-2017 гг.»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«Охрана общественного порядка» муниципального образования «Новодевяткинское сельское поселение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. Фонд оплаты труда казенных учреждений и взносы по обязательному страхованию. Расходы на выплаты персоналу казенных учреждений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. Иные выплаты персоналу казенных учреждений, за исключением фонда оплаты труда. Расходы на выплаты персоналу казенных учреждений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.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«Охрана общественного поряд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Охрана общественного порядка».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равопорядок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"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54-2017 годы.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"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54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жарная безопасность. Обеспечение безопасности людей на водных объектах»  на территории муниципального образования «Новодевяткинское сельское поселение» на 20154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на вод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"Культурно-досуговый Центр "РОНДО" муниципального образования «Новодевяткинское сельское поселение» Всеволожского  муниципального района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23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ддержка молодежи и развитие физической  культуры и спорта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атриот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КДЦ Рондо».  Фонд оплаты труда казенных учреждений и взносы по обязательному страхованию. Расходы на выплаты персоналу казенных учреждений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КДЦ Рондо».  Фонд оплаты труда казенных учреждений и взносы по обязательному страхованию. Расходы на выплаты персоналу казенных учреждений. Межбюджетные трансферты на обеспечение стимулирующих выплат работникам культуры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КДЦ Рондо».  Иные выплаты персоналу казенных учреждений, за исключением фонда оплаты труда. Расходы на выплаты персоналу казенных учреждений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«КДЦ Рондо».  Закупка товаров, работ, услуг в сфе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функций МКУ «КДЦ Рондо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КДЦ Рондо».  Бюджетные инвестиции в объекты капитального строительства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КУ «КДЦ Рондо».  Уплата прочих налогов, сборов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хранение  и развитие культуры в МО «Новодевяткинское сельское поселение» на 2015-2017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8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Дополнительные меры соц. поддержки и соц. помощи малоимущим и попавшим в трудную жизненную ситуацию жителям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Поддержка молодежи и развитие физкультуры и спорта в муниципальном образовании «Новодевяткинское сельское поселение» на 2015-2017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45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0:00Z</dcterms:created>
  <dc:creator>Екатерина Бухгалтерия</dc:creator>
  <dc:description/>
  <dc:language>en-US</dc:language>
  <cp:lastModifiedBy>Вячеслав Гордейко</cp:lastModifiedBy>
  <cp:lastPrinted>2015-10-19T15:06:00Z</cp:lastPrinted>
  <dcterms:modified xsi:type="dcterms:W3CDTF">2015-10-21T07:10:00Z</dcterms:modified>
  <cp:revision>2</cp:revision>
  <dc:subject/>
  <dc:title/>
</cp:coreProperties>
</file>