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/>
      </w:pPr>
      <w:r>
        <w:rPr/>
        <w:t>«Сохранение и развитие культуры в муниципальном образовании « Новодевяткинское сельское поселение» на 2016 – 2018 гг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в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девяткинское сель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-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девятк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«О бюджете муниципального образования «Новодевяткинское сельское поселение» на 2016-2018 г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 этапы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18 г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»Рон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хранение и развитие культуры на территории МО «Новодевяткинское сельское поселение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нципа доступности и совершенствование  условий для реализации творческого потенциала жителей Нового Девяткино и поддержка творческих инициатив насел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КДЦ «Рондо»: приобретение музыкальных инструментов, выставочного оборудования, хореографических станков, приобретение сценических костюмов и реквизита, спортивного инвентаря и формы, мебе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достижения экономического эффекта осуществить замену световых приборов на энергосберегающие, установить современные приборы учета электроэнергии, утеплить дверь запасного выхо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офессионального уровня сотрудников центра (обучение на курсах повышения квалификации, дистанционное обучение, участие в разноуровневых конкурсах, развитие методической базы и т.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циально-культурной деятельности – привлечение социальных категорий: малоимущих, многодетных, опекаемых, социально-неблагополучных и неполных семей, инвалидов к проведению содержательного досуга и участию 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ых мероприят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оциального поведения, наркозависимости и т.д. в форме игровых, конкурсных программ и семинар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заимодействия с различными структурами и учреждениями 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диалога центра и жителями Нового Девяткино для определения направлений культурно-досуговой деятельности и повышение культурного уровн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ми</w:t>
            </w:r>
            <w:r>
              <w:rPr>
                <w:sz w:val="28"/>
                <w:szCs w:val="28"/>
              </w:rPr>
              <w:t xml:space="preserve"> за реализацию программ явля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в поселении» - С.А. Окуне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Курирует</w:t>
            </w:r>
            <w:r>
              <w:rPr>
                <w:sz w:val="28"/>
                <w:szCs w:val="28"/>
              </w:rPr>
              <w:t xml:space="preserve"> данную программу – заместитель главы МО «Новодевяткинское сельское поселение» - Н.В. Петро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Общий контроль</w:t>
            </w:r>
            <w:r>
              <w:rPr>
                <w:sz w:val="28"/>
                <w:szCs w:val="28"/>
              </w:rPr>
              <w:t xml:space="preserve"> осуществляет глава МО «Новодевяткинское сельское поселение»- Д.А. Май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средств местного бюджета, предусмотрены возможности перераспределения средств при условии согласования с отделом финансов  на основании распоряжения главы МО «Новодевяткинское сельское поселени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добровольные пожертвования, привлечение спонс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требности финансирования составляе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92"/>
        <w:gridCol w:w="20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 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ы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,5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и задач необходимо запланировать следующие мероприят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3"/>
        <w:gridCol w:w="1439"/>
        <w:gridCol w:w="1259"/>
        <w:gridCol w:w="1439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/тыс. ру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/тыс. р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/тыс. ру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ановление гражданской активности</w:t>
            </w:r>
          </w:p>
          <w:p>
            <w:pPr>
              <w:pStyle w:val="Normal"/>
              <w:rPr/>
            </w:pPr>
            <w:r>
              <w:rPr/>
              <w:t>Воспитание патриотизм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</w:t>
            </w:r>
          </w:p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воинов интернационалис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свобождения узников концлагер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х 0,5</w:t>
            </w:r>
          </w:p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амя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лага 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2.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держка молодых семей и развитие их творческого потенциа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ально-культурной программы «Мамина школ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ате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вогодние 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ок от деда Мороза» (адресно каждому ребенку-инвалид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здорового образа жизн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о профилактике асоциального поведения, профилактике зависимого поведения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ыжных компл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ормирование нравственного, ответственного гражданина Рос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мятных мест Ленинградской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вали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тру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творчества на основе доступности, развитие кружковой систем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лимерной гл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ояля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5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го обору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тодических пособ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ноуровневых конкур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хранение исторической памяти Отечеств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учащихся с военнослужащими в воинских частях Лемболово, Горелово, Буг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танцевальный вечер для ветеранов ВМФ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ранение народного этнос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чный конц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витие и совершенствование культурной деятельно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блиот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становка охранной сигнализации</w:t>
            </w:r>
          </w:p>
          <w:p>
            <w:pPr>
              <w:pStyle w:val="Normal"/>
              <w:rPr/>
            </w:pPr>
            <w:r>
              <w:rPr/>
              <w:t>-приобретение библиотеч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овых приборов на сцен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запасного вых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15 шт. мольбер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крана и видео аппара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вукоусиливающей аппаратуры для показа спектак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атрально-концертных бил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ностранных делегац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живания, питания и культурной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Д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помещений</w:t>
            </w:r>
          </w:p>
          <w:p>
            <w:pPr>
              <w:pStyle w:val="Normal"/>
              <w:rPr/>
            </w:pPr>
            <w:r>
              <w:rPr/>
              <w:t>- коммунальные расходы</w:t>
            </w:r>
          </w:p>
          <w:p>
            <w:pPr>
              <w:pStyle w:val="Normal"/>
              <w:rPr/>
            </w:pPr>
            <w:r>
              <w:rPr/>
              <w:t>- охрана</w:t>
            </w:r>
          </w:p>
          <w:p>
            <w:pPr>
              <w:pStyle w:val="Normal"/>
              <w:rPr/>
            </w:pPr>
            <w:r>
              <w:rPr/>
              <w:t>- обеспечение пожарной безопасности</w:t>
            </w:r>
          </w:p>
          <w:p>
            <w:pPr>
              <w:pStyle w:val="Normal"/>
              <w:rPr/>
            </w:pPr>
            <w:r>
              <w:rPr/>
              <w:t>- договоры возмездного оказания услуг</w:t>
            </w:r>
          </w:p>
          <w:p>
            <w:pPr>
              <w:pStyle w:val="Normal"/>
              <w:rPr/>
            </w:pPr>
            <w:r>
              <w:rPr/>
              <w:t>- прочие услуги и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10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дикаторы эффективности деятельности Муниципального казенного учреждения «Культурно-досуговый центр «Рондо» на 2016 –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01"/>
        <w:gridCol w:w="1807"/>
        <w:gridCol w:w="1958"/>
        <w:gridCol w:w="2070"/>
      </w:tblGrid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кружков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круж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руж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кружка</w:t>
            </w:r>
          </w:p>
        </w:tc>
      </w:tr>
      <w:tr>
        <w:trPr>
          <w:trHeight w:val="777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кружка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 че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 че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 чел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– участников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2 чел – 69% от общ. численности населения в новом Девяткино (15 тысяч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 чел – 72%  от общ. численности населения в новом Девяткино (15 тысяч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2 чел</w:t>
            </w:r>
          </w:p>
        </w:tc>
      </w:tr>
      <w:tr>
        <w:trPr/>
        <w:tc>
          <w:tcPr>
            <w:tcW w:w="4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b/>
              </w:rPr>
              <w:t>. Повышение качества жизни жителей МО «Новодевяткинское сельское поселени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мобильных выставок детских и взрослых работ по разным направлениям «Творческая мастерская» как кружковцев, так и жителей д. Новое Девятки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 Театральная студия для взросл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ок ЛФК</w:t>
            </w:r>
          </w:p>
          <w:p>
            <w:pPr>
              <w:pStyle w:val="Normal"/>
              <w:rPr/>
            </w:pPr>
            <w:r>
              <w:rPr/>
              <w:t>- настольный тен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декоративно-прикладной кружок</w:t>
            </w:r>
          </w:p>
        </w:tc>
      </w:tr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>
                <w:b/>
              </w:rPr>
              <w:t>Развитие и сохранение кадрового потенциала 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ед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е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комплектование штатного расписания в соответствии с мощностью нового Дома культуры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</w:t>
            </w:r>
            <w:r>
              <w:rPr>
                <w:b/>
              </w:rPr>
              <w:t>. Повышение престижности и привлекательности профессий в сфере культуры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онкурсах и фестивалях художественной самодеятельности на разных уровнях: международном, Российском, региональном, областном и районном</w:t>
            </w:r>
          </w:p>
          <w:p>
            <w:pPr>
              <w:pStyle w:val="Normal"/>
              <w:rPr/>
            </w:pPr>
            <w:r>
              <w:rPr/>
              <w:t>2. Участие сотрудников КДЦ в профессиональных конкурсах мастерства</w:t>
            </w:r>
          </w:p>
          <w:p>
            <w:pPr>
              <w:pStyle w:val="Normal"/>
              <w:rPr/>
            </w:pPr>
            <w:r>
              <w:rPr/>
              <w:t xml:space="preserve">3. Повышение квалификации сотрудников </w:t>
            </w:r>
          </w:p>
          <w:p>
            <w:pPr>
              <w:pStyle w:val="Normal"/>
              <w:rPr/>
            </w:pPr>
            <w:r>
              <w:rPr/>
              <w:t>4. увеличение нагрузки руководителей кружков</w:t>
            </w:r>
          </w:p>
          <w:p>
            <w:pPr>
              <w:pStyle w:val="Normal"/>
              <w:rPr/>
            </w:pPr>
            <w:r>
              <w:rPr/>
              <w:t>5. система поощрений и премирования</w:t>
            </w:r>
          </w:p>
          <w:p>
            <w:pPr>
              <w:pStyle w:val="Normal"/>
              <w:rPr/>
            </w:pPr>
            <w:r>
              <w:rPr/>
              <w:t xml:space="preserve">6. Освещение работы и успехов сотрудников и их воспитанников в СМИ, </w:t>
            </w:r>
            <w:r>
              <w:rPr>
                <w:lang w:val="en-US"/>
              </w:rPr>
              <w:t>TV</w:t>
            </w:r>
          </w:p>
          <w:p>
            <w:pPr>
              <w:pStyle w:val="Normal"/>
              <w:rPr/>
            </w:pPr>
            <w:r>
              <w:rPr/>
              <w:t>7. Развитие рекламной деятельности</w:t>
            </w:r>
          </w:p>
          <w:p>
            <w:pPr>
              <w:pStyle w:val="Normal"/>
              <w:rPr/>
            </w:pPr>
            <w:r>
              <w:rPr/>
              <w:t>8 Организация прохождения практики студентов Областного колледжа культуры и Университета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Н. Крупской и факультета режиссуры СП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.Обеспечения доступа граждан к участию в культурной жизни. Реализация творческого потенциала жителей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массовых культурных мероприятий на территории МО с привлечением общественных организаций</w:t>
            </w:r>
          </w:p>
          <w:p>
            <w:pPr>
              <w:pStyle w:val="Normal"/>
              <w:rPr/>
            </w:pPr>
            <w:r>
              <w:rPr/>
              <w:t>2. Увеличение количества мероприятий и направленностей:</w:t>
            </w:r>
          </w:p>
          <w:p>
            <w:pPr>
              <w:pStyle w:val="Normal"/>
              <w:rPr/>
            </w:pPr>
            <w:r>
              <w:rPr/>
              <w:t>- организация выставок работ жителей без возрастных ограничений</w:t>
            </w:r>
          </w:p>
          <w:p>
            <w:pPr>
              <w:pStyle w:val="Normal"/>
              <w:rPr/>
            </w:pPr>
            <w:r>
              <w:rPr/>
              <w:t>- творческие встречи – знакомства с авторами стихов, их печать в местной СМИ , песен и их исполнение на концертных площадках М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здание условий для представления авторских произведений на различных конкурсах района и области</w:t>
            </w:r>
          </w:p>
          <w:p>
            <w:pPr>
              <w:pStyle w:val="Normal"/>
              <w:rPr/>
            </w:pPr>
            <w:r>
              <w:rPr/>
              <w:t>- увеличение летних массовых мероприятий на сцене Летнего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рганизация и проведение мастер-классо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5.Создание условий для устойчивого развития сферы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 Прохождение экспертизы проекта строительства нового Дома культуры на территории М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оительство</w:t>
            </w:r>
          </w:p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. Техническое оснащение Дома культуры и с привлечением спонс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конкурсов районного, областного и международного уровня на базе нового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. Привлечение спонсоров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ЖЕГОДНО:</w:t>
            </w:r>
          </w:p>
          <w:p>
            <w:pPr>
              <w:pStyle w:val="Normal"/>
              <w:rPr/>
            </w:pPr>
            <w:r>
              <w:rPr/>
              <w:t>- развитие диалога с жителями д. Новое Девяткино и изучение запроса для определения направлений работы КДЦ «Рондо»</w:t>
            </w:r>
          </w:p>
          <w:p>
            <w:pPr>
              <w:pStyle w:val="Normal"/>
              <w:rPr/>
            </w:pPr>
            <w:r>
              <w:rPr/>
              <w:t>- проведение сравнительных анализов деятельности КДЦ и ведение статистической документации</w:t>
            </w:r>
          </w:p>
          <w:p>
            <w:pPr>
              <w:pStyle w:val="Normal"/>
              <w:rPr/>
            </w:pPr>
            <w:r>
              <w:rPr/>
              <w:t>- создание и развитие методической базы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овлетворение социальных запросов жителей на получение культурно-досуговых услу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количества жителей, участвующих в мероприятиях, проводимых на территории МО «Новодевяткинское сельское поселение» и создание условий для проведения содержательного дос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художественных коллективов КДЦ «Ронд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руководителей кружков и се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нность устойчивых интересов жителей к культурно-досуговой деятельности цент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и статданные КДЦ «Рондо» позволят определить направления работы и перспективы развити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 Решению 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д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хранение и развитие культуры в поселен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8 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ня Новое Девятк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5 г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0:00Z</dcterms:created>
  <dc:creator>Рондо</dc:creator>
  <dc:description/>
  <cp:keywords/>
  <dc:language>en-US</dc:language>
  <cp:lastModifiedBy>Валерий Павлович</cp:lastModifiedBy>
  <cp:lastPrinted>2015-10-15T10:05:00Z</cp:lastPrinted>
  <dcterms:modified xsi:type="dcterms:W3CDTF">2015-10-16T11:15:00Z</dcterms:modified>
  <cp:revision>3</cp:revision>
  <dc:subject/>
  <dc:title>«Сохранение и развитие культуры в МО</dc:title>
</cp:coreProperties>
</file>