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МУНИЦИПАЛЬНАЯ ЦЕЛЕВАЯ ПОДПРОГРАММ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Пожарная безопасность. Обеспечение безопасности людей на водных объектах»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на 2016 -2018 года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д. Новое Девяткино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 А С П О Р Т</w:t>
      </w:r>
    </w:p>
    <w:p>
      <w:pPr>
        <w:pStyle w:val="Normal"/>
        <w:rPr/>
      </w:pPr>
      <w:r>
        <w:rPr>
          <w:b/>
          <w:sz w:val="24"/>
        </w:rPr>
        <w:t xml:space="preserve">муниципальной целевой подпрограммы «Пожарная безопасность. Обеспечение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опасности людей на водных объектах» на 2016 – 2018 года.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Наименование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ая целевая подпрограмма «Пожарная безопасность, Безопасность людей на водных объектах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Заказчик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Закон РФ от 06.10.2003 г. № 131-ФЗ «Об общих принципах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Закон РФ от 21.12.1994 г. № 69-ФЗ «О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Закон РФ от 22.07.2008 г. № 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Закон РФ от 06.05.2011 г. № 100-ФЗ «О добровольной пожарной охран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25.04.2012 г. № 390 «О противопожарном режим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становление администрации МО «Новодевяткинское сельское поселение» Всеволожского муниципального района Ленинградской области от 21.09.2010 г. № 116/01-04 Об обеспечении первичных мер пожарной безопасности в границах МО «Новодевяткинское сель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становление Правительства Ленинградской области от 29.12.2007 г. № 352 «Правила охраны жизни людей на водных объектах Ленинград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»Охрана общественного порядка» МО «Новодевяткин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риод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4"/>
              </w:rPr>
              <w:t>2016 – 20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оздание безопасных условий жизнедеятельности на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вышение степени защищенности граждан от возникающих пожа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явление и устранение причин и условий, способствующих возникновению и распространению пожа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выполнению требований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ддержание в исправности и готовности к действию по предназначению пожарных водоёмов и пожарных гидрантов на территории МО «Новодевяткин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дготовка населения к безопасному пользованию электронагревательными, электрообогревательными приборами, печным отопле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аганда мер пожарной безопасности при нахождении граждан в лесу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ропаганда мер безопасности  при нахождении людей на водных объек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ъёмы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 на 2016 год – 237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 на 2017 год  - 107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 на 2018 год  - 18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4"/>
              </w:rPr>
              <w:t>Исполнители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Администрация МО «Новодевяткин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МКУ «Охрана общественного порядка» МО «Новодевятк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лены добровольной народной дружины МО «Новодевятк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дел по делам ГО и ЧС Всеволож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15 ОФПС по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УМВД России по г. Санкт-Петербургу и Ленинградской области во Всеволожском рай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Ожидаемые конечн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вышение степени защищенности населения при бытовых пожара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оспитание чувства гражданской ответственности граждан по предупреждению пожа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вышение уровня подготовленности населения по действиям при пожаре, задымлении помещений,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оспитание чувства гражданской ответственности граждан за соблюдение мер безопасности при нахождении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Уменьшение количества бытовых пожаров. Исключение случаев травматизма и гибели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организацию проведения Подпрограммы и контроля за её вы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ветственные за реализацию Программы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Администрация МО «Новодевятк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МКУ «Охрана общественного поряд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Администрация МО «Новодевяткин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дел по делам ГО и ЧС администрации МО «Всеволожский муниципальный район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= Отдел надзорной деятельности Всеволожского района.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4"/>
        </w:rPr>
        <w:t>Заказ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Заказчик и разработчик при необходимости уточняют подпрограммные мероприятия, механизм подпрограммы, состав исполнителей. Ход и результаты выполнения мероприятий Подпрограммы могут быть рассмотрены на заседаниях Совета депутатов МО «Новодевяткинское сельское поселение» с заслушиванием заказчика и исполнителей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проблемы и обоснование необходимости её решения программны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>пу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величение вероятности возникновения пожаров из-за насыщенности квартир, офисов, служебных и других помещений электронагревательными, электрообогревательными, электрическими прибор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спользование в быту бытовых электроприборов не надлежащего качества, часто самодельных. Одновременное включение большого количества бытовых приборов без учета состояния силовой се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е выполнение гражданами мер пожарной безопасности в быту, при нахождении в ле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личие на территории муниципального образования и территориях соседних муниципальных образований потенциально пожароопасных производств, аварии на которых могут привести к масштабным пожар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рушение населением мер безопасности при нахождении на водных объектах, приводящих к гибели людей.</w:t>
      </w:r>
      <w:r>
        <w:rPr>
          <w:b/>
          <w:sz w:val="20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 «Пожарная безопасность. Безопасность людей на водных объектах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яч рубле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Основные мероприятия (направл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готовка и проверка пожарных водоёмов и пожарных гидрантов к весенне –летнему и осенне- зимнему периодам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чистка пожарного водоёма ( ул. Школьная)  от крупного мус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держание пожарных водоёмов на уровне современности ( изготовление, ремонт указателей, баннер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монт, покраска информационных щитов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обретение средств защиты, технических средств  для нужд пожароту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готовление памяток, листовок, инструкций, наглядной агитации по мерам пожарной безопасности, мерам безопасности при нахождении на водных объек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дение показного учения «Оказание помощи людям, терпящим бедствие на вод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Всего:</w:t>
            </w:r>
            <w:r>
              <w:rPr>
                <w:sz w:val="24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2.0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9:00Z</dcterms:created>
  <dc:creator>Степанов В.Ю.</dc:creator>
  <dc:description/>
  <dc:language>en-US</dc:language>
  <cp:lastModifiedBy>Вячеслав Гордейко</cp:lastModifiedBy>
  <cp:lastPrinted>2015-10-16T13:59:00Z</cp:lastPrinted>
  <dcterms:modified xsi:type="dcterms:W3CDTF">2015-10-21T07:09:00Z</dcterms:modified>
  <cp:revision>2</cp:revision>
  <dc:subject/>
  <dc:title/>
</cp:coreProperties>
</file>