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sz w:val="24"/>
        </w:rPr>
        <w:t>к решению совета депутатов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                       от 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МУНИЦИПАЛЬНАЯ ЦЕЛЕВАЯ ПОДПРОГРАММА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«Подготовка населения и организаций к действиям в чрезвычайных ситуациях при военных конфликтах или в следствии этих конфликтов, а так же чрезвычайных ситуациях природного и техногенного характера. Противодействие терроризму» на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2016 – 2018 года.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before="0" w:after="200"/>
        <w:contextualSpacing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д. Новое Девяткино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2015 г.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П А С П О Р Т                                                       муниципальной целевой подпрограммы  «Подготовка населения и организаций к действиям в чрезвычайных ситуациях при военных конфликтах или в следствии этих конфликтов, а так же чрезвычайных ситуациях природного и техногенного     характера. Противодействие терроризму» на 2016 – 2018 г.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Наименование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целевая подпрограмма «Подготовка населения и организаций к действиям в чрезвычайных ситуациях при военных конфликтах или в следствии этих конфликтов, а так же при чрезвычайных ситуациях природного и техногенного характера, Противодействие терроризму» на 2016 -2018 г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Заказчик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дминистрация МО «Новодевяткин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Основание для разработки   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закон РФ от 06.10.2003 г. № 131-ФЗ «Об общих принципах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закон РФ от 12.02.1998 г. « 28-ФЗ «О гражданской обороне»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закон РФ от 21.12.1994 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остановление Правительства Ленинградской области от 09.06.2014 г. № 227 «Об утверждении положения и системе оповещения и информирования населения Ленинградской области»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остановление Правительства Ленинградской области от 04.06.2014 г. № 222 «О планировании мероприятий гражданской обороны на территории Ленинградской области»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остановление Правительства Ленинградской области от 20.06.2014 г. «О резервах материальных ресурсов для ликвидации чрезвычайных ситуаций на территории Ленинградской области»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закон РФ от 06.03.2006 г. «О противодействии терроризм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чик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Охрана общественного порядка» МО «Новодевяткинское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 и этапы реализаци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sz w:val="24"/>
              </w:rPr>
              <w:t>2016 – 2018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Цели и задач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создание безопасных условий жизнедеятельности насе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овышение степени защищенности граждан от возникающих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выявление и устранение причин и условий, способствующих возникновению чрезвычайных ситуаций техногенн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-подготовка населения и организаций к действиям в чрезвычайных ситуациях при возникновении военных конфликтов или в следствии  них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одготовка населения к действиям в чрезвычайных ситуациях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одготовка населения к действиям в условиях совершения теракта, захвата заложников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выявление и устранение причин и условий, способствующих совершению террористических акт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ёмы и источники финансирования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на 2016 год - 998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на 2017 год – 404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на 2018 год -  414 тыс. руб.</w:t>
            </w:r>
          </w:p>
        </w:tc>
      </w:tr>
      <w:tr>
        <w:trPr>
          <w:trHeight w:val="36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 основных мероприятий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администрация МО «Новодевяткинское сельское поселение»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МКУ «Охрана общественного порядка» МО «Новодевяткинское сельское поселение»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члены ДНД МО «Новодевяткинское сельское поселение»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 ГУ МЧС России по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15 ОФПС по Ленинградской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УМВД России по г.Санкт-Петербург и Ленинградской области.</w:t>
            </w:r>
          </w:p>
        </w:tc>
      </w:tr>
      <w:tr>
        <w:trPr>
          <w:trHeight w:val="23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е конечные результаты реализаци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овышение степени защищенности население при возникновении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овышение степени антитеррористической защищенности насе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воспитание чувства гражданской ответственности граждан по предупреждению чрезвычайных ситуаций техногенного характера, предупреждению террористических ак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овышение уровня подготовленности населения по действиям при чрезвычайных ситуациях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повышение уровня подготовленности населения по действиям при чрезвычайной ситуации в результате террористического акта, захвата заложник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за организацию проведения Подпрограммы и контроль за ходом её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администрация МО «Новодевяткинское сельское поселение»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МКУ «Охрана общественного порядка»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отдел по делам ГО и ЧС МО «Всеволожский муниципальный район Ленинградской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-отдел надзорной деятельности Всеволожского района;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</w:rPr>
        <w:t>Заказчик Подпрограммы и исполнители мероприятий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8"/>
        <w:jc w:val="both"/>
        <w:rPr/>
      </w:pPr>
      <w:r>
        <w:rPr>
          <w:sz w:val="24"/>
        </w:rPr>
        <w:t>Заказчик и разработчик при необходимости уточняю программные мероприятия, механизм программы, состав исполнителей. Ход и результаты выполнения мероприятий Подпрограммы могут быть рассмотрены на заседаниях Совета депутанов МО «Новодевяткинское сельское поселение» с заслушиванием заказчика и исполни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проблемы и обоснование необходимости её решения программны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тод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Увеличение вероятности возникновения чрезвычайных ситуаций природного и техногенного характера на территории МО «Новодевяткинское сельское поселени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Большая изношенность коммуникационных систем ( холодное водоснабжение, теплоснабжение, электроснабжени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Наличие на территории муниципального образования и территориях соседних муниципальных образования потенциально-опасных производств, при возникновении аварии на которых необходимо принятие срочных мер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Недостаточная подготовленность населения и организаций к действиям при совершении террористических актов и захвате залож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1276"/>
        <w:gridCol w:w="1241"/>
      </w:tblGrid>
      <w:tr>
        <w:trPr>
          <w:trHeight w:val="3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 «Подготовка населения и организаций к действиям в чрезвычайных ситуациях при военных конфликтах или в следствии этих конфликтов, а так же чрезвычайных ситуациях природного и техногенного характера. Противодействие терроризму»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ыс. рублей</w:t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 г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 г.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мероприятия (направл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одключение  к местной системе оповещения МО «Новодевяткинское сельское поселение» объектов мкр «Девяткино»,  ЖСК  «Новое Девяткино – 75»,ул. Главная  д.56. д.58,ул. Флотская  д.6, ул. Лесная  д.2.д.4 д.6, д.55, Новодевяткинская поликли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местной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Аварийно-спасательное формирование (договор заключает администрация МО «Новодевяткинское сельское поселени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8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90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0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карт территории МО «Новодевяткин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готовление памяток, наглядной агитации по вопросам предупреждения и ликвидации чрезвычайных ситуаций, действиям населения при угрозе и возникновении чрезвычайных ситуаций природного и техногенн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изготовление памяток населению и сотрудникам школьных и дошкольных учрежн\дений, культурно-досуговых учреждений по действиям при свершении террористических актов, захвате залож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9:00Z</dcterms:created>
  <dc:creator>Степанов В.Ю.</dc:creator>
  <dc:description/>
  <dc:language>en-US</dc:language>
  <cp:lastModifiedBy>Вячеслав Гордейко</cp:lastModifiedBy>
  <cp:lastPrinted>2015-10-16T13:52:00Z</cp:lastPrinted>
  <dcterms:modified xsi:type="dcterms:W3CDTF">2015-10-21T07:09:00Z</dcterms:modified>
  <cp:revision>2</cp:revision>
  <dc:subject/>
  <dc:title/>
</cp:coreProperties>
</file>