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278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, Ленинградская обл., Всеволожский район, дер. Новое Девяткино, дом 57, оф.83,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29» декабря 2015г.</w:t>
        <w:tab/>
        <w:tab/>
        <w:tab/>
        <w:tab/>
        <w:tab/>
        <w:tab/>
        <w:tab/>
        <w:tab/>
        <w:t xml:space="preserve">                  №  70/01-07</w:t>
      </w:r>
    </w:p>
    <w:p>
      <w:pPr>
        <w:pStyle w:val="Normal"/>
        <w:ind w:left="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д. Новое Девяткино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заклю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b/>
          <w:sz w:val="24"/>
          <w:szCs w:val="24"/>
        </w:rPr>
        <w:t>по проекту решения совета депутатов</w:t>
      </w:r>
    </w:p>
    <w:p>
      <w:pPr>
        <w:pStyle w:val="Normal"/>
        <w:rPr/>
      </w:pPr>
      <w:r>
        <w:rPr>
          <w:b/>
          <w:sz w:val="24"/>
          <w:szCs w:val="24"/>
        </w:rPr>
        <w:t>МО «Новодевяткинское сельское поселение»</w:t>
      </w:r>
    </w:p>
    <w:p>
      <w:pPr>
        <w:pStyle w:val="Normal"/>
        <w:rPr/>
      </w:pPr>
      <w:r>
        <w:rPr>
          <w:b/>
          <w:sz w:val="24"/>
          <w:szCs w:val="24"/>
        </w:rPr>
        <w:t>«О бюджете МО «Новодевяткин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 и плановый период 2017 и 2018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ложениями пункта 2 части 3 статьи 28 Федерального закона от 6 октября 2003г. № 131-ФЗ «Об общих принципах организации местного самоуправления в Российской Федерации», статьи 153 Бюджетного кодекса РФ и устава МО «Новодевяткинское сельское поселение», совет депутатов МО «Новодевяткинское сельское поселение» принял 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прилагаемое заключение о результатах публичных слушаний по проекту решения совета депутатов «Новодевяткинское сельское поселение» «О бюджете МО «Новодевяткинское сельское поселение» на 2016 год и  плановый период 2017 и 2018 годов», состоявшихся 25 ноября 2015г.</w:t>
      </w:r>
    </w:p>
    <w:p>
      <w:pPr>
        <w:pStyle w:val="Heading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на официальном сайте  МО «Новодевяткинское сельское поселение»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4"/>
          <w:szCs w:val="24"/>
        </w:rPr>
        <w:t>Глава  муниципального образования</w:t>
        <w:tab/>
        <w:tab/>
        <w:tab/>
        <w:tab/>
        <w:tab/>
        <w:t xml:space="preserve">                Д.А. Майоров</w:t>
      </w:r>
      <w:r>
        <w:br w:type="page"/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м совета депутатов</w:t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«Новодевяткинское сельское поселение»</w:t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 декабря 2015г. № 70/01-07</w:t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Заключение о результатах публичных слушаний </w:t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проекту решения совета депутатов МО «Новодевяткинское сельское поселение» </w:t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«О бюджете МО «Новодевяткинск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lang w:val="ru-RU" w:eastAsia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6 год и плановый период 2017 и 2018 годов»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соответствии с решением совета депутатов МО «Новодевяткинское сельское поселение» от 21 октября 2015г. №57/01-07 «О проекте бюджета МО «Новодевяткинское сельское поселение»</w:t>
      </w:r>
      <w:r>
        <w:rPr>
          <w:b/>
        </w:rPr>
        <w:t xml:space="preserve"> </w:t>
      </w:r>
      <w:r>
        <w:rPr>
          <w:sz w:val="24"/>
          <w:szCs w:val="24"/>
        </w:rPr>
        <w:t>на 2016 год и на плановой период 2017 и 2018 годов» и во исполнение постановления главы МО «Новодевяткинское сельское поселение» от 27 октября 2015г. № 15/01-13 «О назначении и проведении публичных слушаний по проекту решения совета депутатов муниципального образования «Новодевяткинское сельское поселение» «О бюджете муниципального образования «Новодевяткинское сельское поселение» на 2016 год и на плановый период 2017 и 2018 годов» администрацией МО «Новодевяткинское сельское поселение» 25 ноября 2015г. проведены публичные слушания по теме «Обсуждение проекта бюджета муниципального образования «Новодевяткинское сельское поселение» на 2016 год и на плановый период 2017 и 2018 годов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публичных слушаний -  массовое обсуждение населением МО «Новодевяткинское сельское поселение» проекта решения совета депутатов муниципального образования «Новодевяткинское сельское поселение» «О бюджете муниципального образования «Новодевяткинское сельское поселение» на 2016 год и на плановый период 2017 и 2018 годов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с 27 октября 2015г. до 20 ноября 2015г., а также в  ходе массового обсуждения предложений и замечаний к обсуждаемому проекту муниципального правового акта не поступило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По результат массового обсуждения проект решения совета депутатов муниципального образования «Новодевяткинское сельское поселение» «О бюджете муниципального образования «Новодевяткинское сельское поселение» на 2016 год и на плановый период 2017 и 2018 годов» одобрен. Соответствующий протокол публичных слушаний составлен.</w:t>
      </w:r>
    </w:p>
    <w:p>
      <w:pPr>
        <w:pStyle w:val="Normal"/>
        <w:widowControl w:val="false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olor w:val="3C392C"/>
      <w:kern w:val="2"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9:00Z</dcterms:created>
  <dc:creator>Сергей</dc:creator>
  <dc:description/>
  <cp:keywords/>
  <dc:language>en-US</dc:language>
  <cp:lastModifiedBy>Орлова Татьяна Юрьевна</cp:lastModifiedBy>
  <cp:lastPrinted>2015-12-23T13:34:00Z</cp:lastPrinted>
  <dcterms:modified xsi:type="dcterms:W3CDTF">2015-12-30T08:45:00Z</dcterms:modified>
  <cp:revision>12</cp:revision>
  <dc:subject/>
  <dc:title>МУНИЦИПАЛЬНОЕ ОБРАЗОВАНИЕ</dc:title>
</cp:coreProperties>
</file>