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период с 01.10.2024 по 01.11.2024 (проекты прилагаю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>-Проект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Новодевяткинское сельское поселение» Всеволожского муниципального района Ленинградской области на 2025 год (Постановление 256/01-04 от 25.09.2024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а профилактики рисков причинения вреда (ущерба) охраняемым законом ценностям по муниципальному жилищному контролю на территории МО «Новодевяткинское сельское поселение» Всеволожского муниципального района Ленинградской области на 2025 год (Постановление 257/01-04 от 25.09.2024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«Новодевяткинское сельское поселение» Всеволожского муниципального района Ленинградской области на 2025 год (Постановление 258/01-04 от 25.09.202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дресу: 188673 Ленинградская область, Всеволожский муниципальный район, д. Новое Девяткино, ул. Школьная, д.2, оф.13-Н,  или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adminis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е)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тавить указанные проекты Программ профилактики рисков причинения вреда (ущерба) охраняемым законом ценностям без изменений либо внести изменения в указанные проекты Программ профилактики рисков причинения вреда (ущерба) охраняемым законом ценностям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ата окончания приема предложений и (или) замечаний по проекту программы профилактики: 01.11.2024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анные в период общественного обсуждения предложения рассматрив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Администрацией с 01.11.2024 по 01.12.2024. Результаты общественного обсуждения буду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азмещены на официальном сайте МО «Новодевяткинское сельское поселение»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www.novoedevyatkino.ru не позднее 15.12.2024.</w:t>
      </w:r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и замечаний по проекту прогноза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1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irak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4:00Z</dcterms:created>
  <dc:creator>1</dc:creator>
  <dc:description/>
  <cp:keywords/>
  <dc:language>en-US</dc:language>
  <cp:lastModifiedBy>ZemleustroistvoNach</cp:lastModifiedBy>
  <cp:lastPrinted>2024-09-24T15:56:00Z</cp:lastPrinted>
  <dcterms:modified xsi:type="dcterms:W3CDTF">2024-09-27T08:23:00Z</dcterms:modified>
  <cp:revision>7</cp:revision>
  <dc:subject/>
  <dc:title/>
</cp:coreProperties>
</file>