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uppressAutoHyphens w:val="true"/>
        <w:rPr>
          <w:rFonts w:ascii="Times New Roman" w:hAnsi="Times New Roman" w:eastAsia="Times New Roman" w:cs="Calibri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.02.2021 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23/01-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right="4245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Об утверждении Порядка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.Утвердить Порядок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«Новодевяткинское сельское поселение» Всеволожского муниципального района Ленинградской области и требований к их содержанию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.Опубликовать настоящее постановл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4" w:leader="none"/>
        </w:tabs>
        <w:spacing w:lineRule="atLeast" w:line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3. Постановление вступает в законную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4" w:leader="none"/>
        </w:tabs>
        <w:spacing w:lineRule="atLeast" w:line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А.Л. Поспело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314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</w:rPr>
        <w:t>Глава муниципального образования</w:t>
        <w:tab/>
        <w:t xml:space="preserve">Д. А. Майоров </w:t>
        <w:tab/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5.02.2021 № 23/01-04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РЯ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«Новодевяткинское сельское поселение» Всеволожского муниципального района Ленинградской области и требований к их содержанию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spacing w:lineRule="atLeast" w:line="0"/>
        <w:ind w:left="260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1. Настоящий Порядок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«Новодевяткинское сельское поселение» Всеволожского муниципального района Ленинградской области и требований к их содержанию указанных положений (регламентов) (далее - Порядок) разработан на основании части 9 статьи 20 Федерального закона от 04.12.2007 № 329-ФЗ «О физической культуре и спорте в Российской Федерации» и определяет содержание и правила подготовки положений (регламентов) об официальных физкультурных мероприятиях и спортивных соревнованиях, проводимых на территории муниципального образования «Новодевяткинское сельское поселение» Всеволожского муниципального района Ленинградской области (далее - МО «Новодевяткинское сельское поселение»)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lineRule="atLeast" w:line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2. Положения об официальных физкультурных мероприятиях и спортивных соревнованиях, проводимых на территории МО «Новодевяткинское сельское поселение», (далее- Положения) являются документами, регламентирующими проведение официальных физкультурных мероприятий и спортивных соревнований, проводимых на территории МО «Новодевяткинское сельское поселение».</w:t>
      </w:r>
    </w:p>
    <w:p>
      <w:pPr>
        <w:pStyle w:val="Normal"/>
        <w:spacing w:lineRule="atLeast" w:line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3. Порядок применяется при разработке Положений, включенных в календарный план официальных физкультурных мероприятий и спортивных соревнований МО «Новодевяткинское сельское поселение» (далее - КП).</w:t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4. Содержание Положений должно соответствовать требованиям настоящего Порядка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 Порядок утверждения положений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.1. Положения разрабатываются организатором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-259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2. Положения, разработанные и утвержденные его организаторами, представляются в муниципальное казенное учреждение «Молодежный центр» муниципального образования «Новодевяткинское сельское поселение» Всеволожского муниципального района Ленинградской области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3. Требования к содержанию положений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именование физкультурного мероприятия либо спортивного соревнования в Положениях должно совпадать с его наименованием в КП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ложения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1. Общие положения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оревнования (указание на реквизиты КП);</w:t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данный раздел включается положение о том, что непосредственное проведение мероприятия возлагается на главную судейскую коллегию, которая формируется в соответствии с 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изкультурном мероприятии либо спортивном соревновании;</w:t>
      </w:r>
      <w:bookmarkStart w:id="2" w:name="page4"/>
      <w:bookmarkEnd w:id="2"/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6. Условия подведения итогов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8. Условия финансирования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информация о соответствии объекта спорта требованиям безопасности;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роприятия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10. Страхование участников: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7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</w:t>
      </w:r>
      <w:r>
        <w:rPr>
          <w:rFonts w:eastAsia="Times New Roman" w:cs="Times New Roman" w:ascii="Times New Roman" w:hAnsi="Times New Roman"/>
          <w:sz w:val="27"/>
          <w:szCs w:val="27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  <w:bookmarkStart w:id="3" w:name="page5"/>
      <w:bookmarkStart w:id="4" w:name="page5"/>
      <w:bookmarkEnd w:id="4"/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4.Технические требования по оформлению Положений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е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4.2. Название документа (положение или регламент) располагается под грифами о его утверждении по центру. 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3. Положения печатаются на стандартной бумаге белого цвета в «книжном» формате А4, черным шрифтом Times New Roman.</w:t>
      </w:r>
      <w:bookmarkStart w:id="5" w:name="page3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4:00Z</dcterms:created>
  <dc:creator>Прокурор</dc:creator>
  <dc:description/>
  <cp:keywords/>
  <dc:language>en-US</dc:language>
  <cp:lastModifiedBy>Пользователь</cp:lastModifiedBy>
  <cp:lastPrinted>2021-02-17T15:51:00Z</cp:lastPrinted>
  <dcterms:modified xsi:type="dcterms:W3CDTF">2021-02-25T11:39:00Z</dcterms:modified>
  <cp:revision>6</cp:revision>
  <dc:subject/>
  <dc:title/>
</cp:coreProperties>
</file>